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97 Customer Depos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for service furnishes a satisfactory guarantor to secure payment of bills for the service requested. For residential customers, a satisfactory guarantor shall, at the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2) of this rule. Guarantors providing security for payment of residential customers’ bills shall only be liable for bills contracted at the service address contained in the contract of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pays a cash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for service furnishes an irrevocable letter of credit from a bank or a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und of deposits. After a customer has established a satisfactory payment record and has had continuous service for a period of 23 months, the utility shall refund the residential customer’s deposits and shall, at its option, either refund or pay the higher rate of interest specified below for nonresidential deposits, providing the customer has not, in the preceding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de more than one late payment of a bill (after the expiration of 20 days from the date of mailing or delivery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id with a check refused by a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en disconnected for nonpayment, or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mpered with the electric me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d service in a fraudulent or unauthorize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or additional deposits. A utility may require, upon reasonable written notice of not less than thirty (30) days, a new deposit, where previously waived or returned, or additional deposit, in order to secure payment of current bills. Such request shall be separate and apart from any bill for service and shall explain the reason for such new or additional deposit, provided, however, that the total amount of the required deposit shall not exceed an amount equal to twice the average charges for actual usage of electric service for the twelve month period immediately prior to the date of notice. In the event the customer has had service less than twelve months, then the utility shall base its new or additional deposit upon the average actual monthly usag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est on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ach electric utility which requires deposits to be made by its customers shall pay a minimum interest on such deposits of 2 percent per annum. The utility shall pay an interest rate of 3 percent per annum on deposits of nonresidential customers qualifying under subsection (2) when the utility elects not to refund such deposit after 23 months. </w:t>
      </w:r>
      <w:r>
        <w:rPr>
          <w:sz w:val="20"/>
          <w:szCs w:val="20"/>
          <w:lang w:val="en-US" w:eastAsia="en-US"/>
        </w:rPr>
        <w:t>Such interest rates shall be applied within 45 days of the effective date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 Nothing in this rule shall prohibit a utility from refunding at any time a deposit with any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 of deposits. Each utility having on hand deposits from a customer or hereafter receiving deposits from them shall keep records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each customer making the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mises occupied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and amount of depos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transaction concerning the deposits such as interest payments, interest credited or simila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eipt for deposit. A non-transferable certificate of deposit shall be issued to each customer and means provided so that the customer may claim the deposit if the certificate is lost. Where a new or additional deposit is required under subsection (3) of this rule, a customer’s cancelled check or validated bill coupon may serve as a deposit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3, 366.041(1), 366.05(1), 366.06(1) FS. History–New 7-29-69, Amended 5-9-76, 7-8-79, 6-10-80, 10-17-83, 1-31-84, Formerly 25-6.97, Amended 10-13-88, 4-25-94, 3-14-99, 7-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