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83 Customer Depos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for service furnishes a satisfactory guarantor to secure payment of bills for the service requested. For residential customers, a satisfactory guarantor shall, at the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6) of this rule. Guarantors providing security for payment of residential customers’ bills shall only be liable for bills contracted at the service address contained in the contract of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pays a cash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for service furnishes an irrevocable letter of credit from a bank or a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eipt for deposit. A non-transferable certificate of deposit shall be issued to each customer and means provided so that the customer may claim the deposit if the certificate is lost. When a new or additional deposit is required under subsection (3) of this rule a customer’s cancelled check or validated bill coupon may serve as a deposit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or additional deposits. 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all not exceed an amount equal to the average actual charges for gas service for two billing periods for the 12-month period immediately prior to the date of notice. In the event the customer has had service less than 12 months, then the utility shall base its new or additional deposit upon the average actual monthly bill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 of deposit. Each utility having on hand deposits from customers or hereafter receiving deposits from them shall keep records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each customer making the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mises occupied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and amount of depos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transaction concerning the deposit such as interest payments, interest credited or simila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est on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ach gas utility which requests deposits to be made by its customers shall pay a minimum interest on such deposits of 2 percent per annum. The utility shall pay a minimum interest rate of 3 percent per annum on deposits of nonresidential customers qualifying under subsection (6) below when the utility elects not to refund such a deposit after 23 months. </w:t>
      </w:r>
      <w:r>
        <w:rPr>
          <w:sz w:val="20"/>
          <w:szCs w:val="20"/>
          <w:lang w:val="en-US" w:eastAsia="en-US"/>
        </w:rPr>
        <w:t>Such interest rates shall be applied within 45 days of the effective date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Refund of deposit. After a customer has established a satisfactory payment record and has had continuous service for a period of 23 months, the utility shall refund the residential customer’s deposits and shall, at its option, either refund or pay the higher rate of interest specified above for nonresidential deposits, provided the customer has not, in the preceding 12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ade more than one late payment of a bill (after the expiration of 20 days from the date of mailing or delivery by the ut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aid with check refused by a ban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Been disconnected for nonpayment, or at any ti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ampered with the gas mete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d service in a fraudulent or unauthorized manner. Nothing in this rule shall prohibit the company from refunding at any time a deposit with any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 of deposit when service is disconnected. Upon termination of service, the deposit and accrued interest may be credited against the final account and the balance, if any, shall be returned promptly to the customer but in no event later than fifteen (15) days after service is discontin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3, 366.05(1) FS. History–New 1-8-75, Amended 6-15-76, 6-10-80, 1-31-84, Formerly 25-7.83, Amended 10-13-88, 4-25-94, 3-14-99, 7-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