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19 Use of Computing Laboratory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general purpose computing laboratory space managed by the Department of Computing Services is restricted to currently enrolled students, faculty, and staff members of the University who have been granted access privileges to computing facilities housed in and/or accessed from these laboratories. Further information on this access may be obtained in the Department of Compu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individuals or groups engaged in educational computing activities may request access privileges for these facilities on a space available basis from the Academic Computing Policy and Planning Committee. These requests are considered on a case by case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240.227(13) FS. History–New 9-18-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7 PUBLIC FUNCTIONS</dc:title>
</cp:coreProperties>
</file>