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4 and November 5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16 and September 17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aking of antlered deer not having at least one antler with three or more points, one inch or more in length, is prohibited.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still – November 24 through December 2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7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6-28,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x, opossum, bobcat and raccoon – November 10 through April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pecial September duck season established by Rule 68A-13.003, F.A.C.</w:t>
      </w:r>
    </w:p>
    <w:p>
      <w:pPr>
        <w:pStyle w:val="Normal"/>
        <w:spacing w:lineRule="atLeast" w:line="260"/>
        <w:ind w:firstLine="360"/>
        <w:jc w:val="both"/>
        <w:rPr>
          <w:sz w:val="20"/>
          <w:szCs w:val="20"/>
        </w:rPr>
      </w:pPr>
      <w:r>
        <w:rPr>
          <w:sz w:val="20"/>
          <w:szCs w:val="20"/>
        </w:rPr>
        <w:t>8. Youth turkey hunt – March 9-10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March 21-24, 28-31, April 4-7 and 11-14.</w:t>
      </w:r>
    </w:p>
    <w:p>
      <w:pPr>
        <w:pStyle w:val="Normal"/>
        <w:spacing w:lineRule="atLeast" w:line="260"/>
        <w:ind w:firstLine="360"/>
        <w:jc w:val="both"/>
        <w:rPr>
          <w:color w:val="000000"/>
          <w:sz w:val="20"/>
          <w:szCs w:val="20"/>
        </w:rPr>
      </w:pPr>
      <w:r>
        <w:rPr>
          <w:color w:val="000000"/>
          <w:sz w:val="20"/>
          <w:szCs w:val="20"/>
        </w:rPr>
        <w:t>10.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pping – December 1 through March 1, except in that portion of the Pipeline Management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frogs and furbearers. During the spring turkey season, the bag limit shall be one gobbler or bearded turkey per quota permit. Antlered deer may only be taken in the Church Lake Unit during the archery season, muzzleloading gun season the first 9 days of the general gun season and the general gun still season. Deer daily bag one.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10 through March 1 period, hunting as specified in paragraph 68A-24.002(2)(b), F.A.C., is allowed only in the Pipeline and Church Lake Management Units. Raccoons may also be hunted, with dogs only, from March 4 through April 14 only in that portion of the Pipeline Management Unit south of S.R. 40 and west of S.R. 19. The hunting of fox and bobcat by the use of dogs only shall be allowed from January 7 through April 14, only in that portion of the Pipeline Management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management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7 through April 14 in that portion of the Pipeline Management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7-25 and November 26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6-24 and March 25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3 through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1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7-30, October 31 through November 4 and Novem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2-15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26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4 and November 5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5-16 and September 17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In the special September duck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6-9 and Dec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eight (8) Saturdays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11-13, 18-20 and 25-27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9-10.</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 w:val="20"/>
          <w:szCs w:val="20"/>
        </w:rPr>
        <w:t>During the general gun for mobility 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and general gun seasons, except the general gun-dog and general gun for mobility 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A quota permit, as established annually by Order of the Executive Director or designee, shall be required for each group entering the quail enhancement area to hunt quail. Up to ten (10)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spacing w:lineRule="atLeast" w:line="260"/>
        <w:ind w:firstLine="360"/>
        <w:jc w:val="both"/>
        <w:rPr>
          <w:color w:val="000000"/>
          <w:sz w:val="20"/>
          <w:szCs w:val="20"/>
        </w:rPr>
      </w:pPr>
      <w:r>
        <w:rPr>
          <w:color w:val="000000"/>
          <w:sz w:val="20"/>
          <w:szCs w:val="20"/>
        </w:rPr>
        <w:t>11. During the raccoon season, hunting as specified by paragraph 68A-24.002(2)(b), F.A.C., is allowed.</w:t>
      </w:r>
    </w:p>
    <w:p>
      <w:pPr>
        <w:pStyle w:val="Normal"/>
        <w:spacing w:lineRule="atLeast" w:line="260"/>
        <w:ind w:firstLine="360"/>
        <w:jc w:val="both"/>
        <w:rPr>
          <w:sz w:val="20"/>
          <w:szCs w:val="20"/>
        </w:rPr>
      </w:pPr>
      <w:r>
        <w:rPr>
          <w:sz w:val="20"/>
          <w:szCs w:val="20"/>
        </w:rPr>
        <w:t>12.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30 through December 2 and January 4-6.</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antlerless deer may be taken by anterless deer permit only. The bag limit for antlered deer shall be one per quota permit. The take of wild hog is prohibited during small game season. During the spring turkey season, the bag limit shall be one gobbler or bearded turkey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11 and November 1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March 28-31 and April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5,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wild hog is prohibited during small game season. During the archery, muzzleloading gun and general gun seasons, the bag limit for deer shall be one per quota permit.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wild hog with a shoulder height of less than 15 inches is prohibited.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allow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the area is allowed only from the Saturday two weeks prior to the archery season through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s allowed only by individuals possessing a valid recreational user permit, except as provided by Section 379.354, F.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aking wild hog with the use of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enter and exit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October 4-7 and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8 and Nov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6-18,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1-17 and February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y deer except spotted fawn, turkey, wild hog, fish, frogs and coyote. No other wildlife species may be taken.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during periods closed to hunting shall be from 8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4-25,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8,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6-27 and January 28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11 and November 12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pecial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pecial September duck season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September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 8-9 and January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Only deer and wild hog may be taken during the archery, general gun and muzzleloading gun seasons. Taking of antlered deer not having at least one antler with three or more points, one inch or more in length, is prohibited.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in the special September duck season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November 30 through December 2, December 7-8, January 4-6,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one inch or more in length, is prohibited.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except during the spring turkey hunts when vehicles are only allowed until 2 p.m.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 except during the spring turkey season, when hunters must check out by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5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2, Dec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2-24, 29-31 and April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anterless deer permit only. The bag limit for antlered deer shall be one per quota permit. Taking wild hog is prohibited during small game season. During the spring turkey season, the bag limit for turkey shall be one gobbler or bearded turkey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unting with dogs is prohibited except bird dogs and dogs with a shoulder height of 15 inches or less may be used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first and secon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2 through January 6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9-10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Taking of antlered deer not having at least one antler with three or more points, one inch or more in length, is prohibited.</w:t>
      </w:r>
      <w:r>
        <w:rPr>
          <w:lang w:val="en-US" w:eastAsia="en-US"/>
        </w:rPr>
        <w:t xml:space="preserve"> </w:t>
      </w:r>
      <w:r>
        <w:rPr>
          <w:color w:val="000000"/>
          <w:sz w:val="20"/>
          <w:szCs w:val="20"/>
          <w:lang w:val="en-US" w:eastAsia="en-US"/>
        </w:rPr>
        <w:t xml:space="preserve">During the spring turkey season the bag limit for turkey shall be one gobbler or bearded turkey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2 p.m.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14-18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28-31 and April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the general gun season. During the remainder of the year camping is allow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4 through December 9 and December 22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one inch or more in length, is prohibited. Turkey may be taken only during special-opportunity spring turkey hunts. The bag limit for spring turkey shall be one gobbler or bearded turkey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sunrise to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5 and September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December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2-2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20 and 2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one day prior to and during the general gun for mobility-impaired season but only by persons participating in the mobility-impaired hunt. Vehicle access is allowed only during archery, general gun mobility-impaired, muzzleloading gun, general gun, and spring turkey seasons and one day prior to each of these seasons.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5-27, February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3-19 and October 27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4 through January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Turkey during the special-opportunity spring turkey hunts. The bag limit for turkey shall be one gobbler or bearded turkey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ly individuals in possession of a special-opportunity permit may have vehicle access to the area on the Saturday and Sunday preceding the hunt and only from sunrise to sunset on those days, except on the Saturday and Sunday preceding each spring turkey hunt, when vehicle access shall be allowed only from 5 a.m. to 7:30 p.m. Authorized hunting equipment may be taken onto the area during thes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 15-18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6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22-25 and March 29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During the spring turkey season the bag limit for turkeys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4 and October 5-11 and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6-18, 23-25 and November 30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21-24 and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shall enter and exit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1-24, April 2-5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20-23, October 2-5, 11-14, 23-26, November 1-4, 13-16, November 29 through December 2 and December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3-25 and February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Februar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Turkey may be taken only during the special-opportunity spring turkey hunts. The bag limit for turkey shall be one gobbler or bearded turkey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3-19, November 17-23, December 15-21 and January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urbearers. The take of wild hog is prohibited during the supervised small game season. Antlerless deer may not be taken during the archery season. Wild turkey may only be taken during the spring turkey season. The bag limit for deer is one antlered per per quota permit. The bag limit for turkey is one bearded turkey or gobbl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 and October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January 3-6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During archery season, the bag limit for deer shall be one antlered and one antlerless deer per quota permit. During muzzleloading gun and general gun seasons, the bag limit for deer shall be one antlered deer per quota permit.</w:t>
      </w:r>
      <w:r>
        <w:rPr>
          <w:color w:val="000000"/>
          <w:sz w:val="20"/>
          <w:szCs w:val="20"/>
          <w:lang w:val="en-US" w:eastAsia="en-US"/>
        </w:rPr>
        <w:t xml:space="preserve"> The take of wild hog is prohibited during small game season. Only wild hog may be taken during the wild hog-still season. During the spring turkey season, the bag limit shall be one gobbler or bearded turkey per quota permit or per exempt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wild hog-still and spring turkey seasons and one day prior to each of these seasons. Persons participating in a hunt are also allowed vehicle access during small game season. At all other times,</w:t>
      </w:r>
      <w:r>
        <w:rPr>
          <w:color w:val="000000"/>
          <w:sz w:val="20"/>
          <w:szCs w:val="20"/>
          <w:lang w:val="en-US" w:eastAsia="en-US"/>
        </w:rPr>
        <w:t xml:space="preserve">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7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6-22, March 30 through April 5 and April 13-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ish. Turkey may be taken only during the special-opportunity spring turkey hunts. The bag limit for turkey shall be one gobbler or bearded turkey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ly during nonhunting periods and may be ridden only on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muzzleloading gun, and general gun seasons, the bag limit for deer shall be one per quota permit. The take of wild hog is prohibited during small game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3 and September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6-18, December 14-16 and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4-6,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8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one day prior to each of these seasons. </w:t>
      </w:r>
      <w:r>
        <w:rPr>
          <w:color w:val="000000"/>
          <w:sz w:val="20"/>
          <w:szCs w:val="20"/>
          <w:lang w:val="en-US" w:eastAsia="en-US"/>
        </w:rPr>
        <w:t>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1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December 3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on the area from 1.5 hours after sunset to 1.5 hours before sunrise. Persons may only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is allow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5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4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fish, and frogs. Antlerless deer may be taken during the period November 17-18. Turkey of either sex may be taken during the muzzleloading gun season. Gobblers or bearded turkey may be taken during the general gun season only from November 3 through December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January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 through October 7 and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6-18, 29-31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season, the bag limit for deer shall be one antlered and one antlerless deer per quota permit. During muzzleloading gun season, the bag limit for deer shall be one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30 and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0-13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7-9, 14-16; January 4-6, 11-13; February 8-10,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6-19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wild hog-dog and spring turkey seasons and one day prior to each of these seasons. Vehicle access is also allowed during small game season.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 except wild hog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8, September 29 through October 7 and Octo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28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1-7 and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6-19 and 28-31 and April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still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5)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8 through October 4, October 5-11 and 12-20.</w:t>
      </w:r>
    </w:p>
    <w:p>
      <w:pPr>
        <w:pStyle w:val="Normal"/>
        <w:spacing w:lineRule="atLeast" w:line="260"/>
        <w:ind w:firstLine="360"/>
        <w:jc w:val="both"/>
        <w:rPr>
          <w:sz w:val="20"/>
          <w:szCs w:val="20"/>
        </w:rPr>
      </w:pPr>
      <w:r>
        <w:rPr>
          <w:sz w:val="20"/>
          <w:szCs w:val="20"/>
        </w:rPr>
        <w:t>2. Muzzleloading gun – October 26-28 and November 2-4.</w:t>
      </w:r>
    </w:p>
    <w:p>
      <w:pPr>
        <w:pStyle w:val="Normal"/>
        <w:spacing w:lineRule="atLeast" w:line="260"/>
        <w:ind w:firstLine="360"/>
        <w:jc w:val="both"/>
        <w:rPr>
          <w:sz w:val="20"/>
          <w:szCs w:val="20"/>
        </w:rPr>
      </w:pPr>
      <w:r>
        <w:rPr>
          <w:sz w:val="20"/>
          <w:szCs w:val="20"/>
        </w:rPr>
        <w:t>3. General gun – November 9-11, 16-18 and November 30 through December 2.</w:t>
      </w:r>
    </w:p>
    <w:p>
      <w:pPr>
        <w:pStyle w:val="Normal"/>
        <w:spacing w:lineRule="atLeast" w:line="260"/>
        <w:ind w:firstLine="360"/>
        <w:jc w:val="both"/>
        <w:rPr>
          <w:sz w:val="20"/>
          <w:szCs w:val="20"/>
        </w:rPr>
      </w:pPr>
      <w:r>
        <w:rPr>
          <w:sz w:val="20"/>
          <w:szCs w:val="20"/>
        </w:rPr>
        <w:t>4. Small game – December 8-16 and January 5-11.</w:t>
      </w:r>
    </w:p>
    <w:p>
      <w:pPr>
        <w:pStyle w:val="Normal"/>
        <w:spacing w:lineRule="atLeast" w:line="260"/>
        <w:ind w:firstLine="360"/>
        <w:jc w:val="both"/>
        <w:rPr>
          <w:sz w:val="20"/>
          <w:szCs w:val="20"/>
        </w:rPr>
      </w:pPr>
      <w:r>
        <w:rPr>
          <w:sz w:val="20"/>
          <w:szCs w:val="20"/>
        </w:rPr>
        <w:t>5. Youth turkey hunt – March 9-10.</w:t>
      </w:r>
    </w:p>
    <w:p>
      <w:pPr>
        <w:pStyle w:val="Normal"/>
        <w:spacing w:lineRule="atLeast" w:line="260"/>
        <w:ind w:firstLine="360"/>
        <w:jc w:val="both"/>
        <w:rPr>
          <w:sz w:val="20"/>
          <w:szCs w:val="20"/>
        </w:rPr>
      </w:pPr>
      <w:r>
        <w:rPr>
          <w:sz w:val="20"/>
          <w:szCs w:val="20"/>
        </w:rPr>
        <w:t>6. Spring turkey – March 16-19, 22-25 and March 29 through April 1.</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During the archery season, the bag limit for deer shall be one antlered and one antlerless deer per quota permit. During the muzzleloading gun and general gun seasons, the bag limit for deer shall be two antlered deer per quota permit. During the spring turkey season, the bag limit shall be one gobbler or bearded turkey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and spring turkey seasons and one day prior to each of these seasons. Persons participating in a hunt are also allowed vehicle access during small game season.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6)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5-21, 22-28, September 29 through October 5, October 6-12 and 13-21.</w:t>
      </w:r>
    </w:p>
    <w:p>
      <w:pPr>
        <w:pStyle w:val="Normal"/>
        <w:spacing w:lineRule="atLeast" w:line="260"/>
        <w:ind w:firstLine="360"/>
        <w:jc w:val="both"/>
        <w:rPr>
          <w:sz w:val="20"/>
          <w:szCs w:val="20"/>
        </w:rPr>
      </w:pPr>
      <w:r>
        <w:rPr>
          <w:sz w:val="20"/>
          <w:szCs w:val="20"/>
        </w:rPr>
        <w:t>2. Muzzleloading gun – November 2-4.</w:t>
      </w:r>
    </w:p>
    <w:p>
      <w:pPr>
        <w:pStyle w:val="Normal"/>
        <w:spacing w:lineRule="atLeast" w:line="260"/>
        <w:ind w:firstLine="360"/>
        <w:jc w:val="both"/>
        <w:rPr>
          <w:sz w:val="20"/>
          <w:szCs w:val="20"/>
        </w:rPr>
      </w:pPr>
      <w:r>
        <w:rPr>
          <w:sz w:val="20"/>
          <w:szCs w:val="20"/>
        </w:rPr>
        <w:t>3. General gun – November 16-18, 23-25 and November 30 through December 2.</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16-18, 22-24 and March 29-31.</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quota permit. During the spring turkey season, the bag limit shall be one gobbler or bearded turkey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2:00Z</dcterms:created>
  <dc:creator>FLRules_Word</dc:creator>
  <dc:description/>
  <cp:keywords/>
  <dc:language>en-US</dc:language>
  <cp:lastModifiedBy>FLRules_Word</cp:lastModifiedBy>
  <dcterms:modified xsi:type="dcterms:W3CDTF">2012-07-10T14:22:00Z</dcterms:modified>
  <cp:revision>1</cp:revision>
  <dc:subject/>
  <dc:title>68A-15</dc:title>
</cp:coreProperties>
</file>