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20 Aquatics Facility Use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quatics facility is for use by currently enrolled University of North Florida students, faculty, staff, Alumni Association members, Osprey Club members, Foundation Board members, and other official University guests during designated time periods. The spouses and children of these groups may also use the facility during the same time as well. Children under the age of 13 must be accompanied by an adult who assumes responsib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eduling Natatorium Facilities: The Aquatics Coordinator is responsible for scheduling the use of the pool and classroom facilities within the natatorium. Requests for use of any part of the facility must be made at least 15 days in advance of the event. Requests for usage and any other information can be obtained from the University Aquatics Center, Building #26, UNF campus. Telephone (904)646-285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40.227(13) FS. History–New 9-1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7 PUBLIC FUNCTIONS</dc:title>
</cp:coreProperties>
</file>