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, Hurricane Research Advisory Council announces a public meeting to which all persons are invited.</w:t>
      </w:r>
    </w:p>
    <w:p>
      <w:pPr>
        <w:pStyle w:val="Normal"/>
        <w:rPr/>
      </w:pPr>
      <w:r>
        <w:rPr/>
        <w:t>DATE AND TIME: Monday, July 30, 2012, 2:00 p.m. – until completion</w:t>
      </w:r>
    </w:p>
    <w:p>
      <w:pPr>
        <w:pStyle w:val="Normal"/>
        <w:rPr/>
      </w:pPr>
      <w:r>
        <w:rPr/>
        <w:t>PLACE: Meeting to be conducted using media technology: specifically, Webinar and Conference Call. YOU MUST ACCESS BOTH THE WEBINAR for VISUAL AIDS ONLY and the TELECONFERENCE for AUDIO ONLY. Conference Call: 1(888)808-6959, Code: 2059360213</w:t>
      </w:r>
    </w:p>
    <w:p>
      <w:pPr>
        <w:pStyle w:val="Normal"/>
        <w:rPr/>
      </w:pPr>
      <w:r>
        <w:rPr/>
        <w:t>To access the Webinar go to:</w:t>
      </w:r>
    </w:p>
    <w:p>
      <w:pPr>
        <w:pStyle w:val="Normal"/>
        <w:rPr/>
      </w:pPr>
      <w:r>
        <w:rPr/>
        <w:t>1.</w:t>
        <w:tab/>
        <w:t>Go to https://suncom.webex.com/suncom/j.php?ED=199626992&amp;UID=1457800397&amp;RT=MiMxMQ%3D%3D.</w:t>
      </w:r>
    </w:p>
    <w:p>
      <w:pPr>
        <w:pStyle w:val="Normal"/>
        <w:rPr/>
      </w:pPr>
      <w:r>
        <w:rPr/>
        <w:t>2.</w:t>
        <w:tab/>
        <w:t>If requested, enter your name and email address.</w:t>
      </w:r>
    </w:p>
    <w:p>
      <w:pPr>
        <w:pStyle w:val="Normal"/>
        <w:rPr/>
      </w:pPr>
      <w:r>
        <w:rPr/>
        <w:t>3.</w:t>
        <w:tab/>
        <w:t>If a password is required, enter the meeting password: (This meeting does not require a password.)</w:t>
      </w:r>
    </w:p>
    <w:p>
      <w:pPr>
        <w:pStyle w:val="Normal"/>
        <w:rPr/>
      </w:pPr>
      <w:r>
        <w:rPr/>
        <w:t>4.</w:t>
        <w:tab/>
        <w:t>Click “Join”.</w:t>
      </w:r>
    </w:p>
    <w:p>
      <w:pPr>
        <w:pStyle w:val="Normal"/>
        <w:rPr/>
      </w:pPr>
      <w:r>
        <w:rPr/>
        <w:t>Public point of access: Room 250L, 2555 Shumard Oak Boulevard, Tallahassee, Florida.</w:t>
      </w:r>
    </w:p>
    <w:p>
      <w:pPr>
        <w:pStyle w:val="Normal"/>
        <w:rPr/>
      </w:pPr>
      <w:r>
        <w:rPr/>
        <w:t>GENERAL SUBJECT MATTER TO BE CONSIDERED: To accept a report from the University of Florida on the status of their research performed under the auspices of the Florida Building Commission and the Department.</w:t>
      </w:r>
    </w:p>
    <w:p>
      <w:pPr>
        <w:pStyle w:val="Normal"/>
        <w:rPr/>
      </w:pPr>
      <w:r>
        <w:rPr/>
        <w:t>A copy of the agenda may be obtained by contacting: Refer to web site: http://www.floridabuilding.org/fbc/meetings/1_meetings.htm or contact: Mr. Jim Richmond or Ms. Marlita Peters, Building Codes and Standards Office, Department of Business and Professional Regulation, 2555 Shumard Oak Boulevard, Tallahassee, Florida 32399-0772, (850)487-182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555 Shumard Oak Boulevar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fer to http://www.floridabuilding.org/fbc/meetings/1_meetings.htm or contact: Mr. Jim Richmond or Marlita Peters, Building Codes and Standards Office, Department of Business and Professional Regulation, 2555 Shumard Oak Boulevard, Tallahassee, Florida 32399-0772, (850)487-1824 or Fax: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8:00Z</dcterms:created>
  <dc:creator>jmcollins</dc:creator>
  <dc:description/>
  <cp:keywords/>
  <dc:language>en-US</dc:language>
  <cp:lastModifiedBy>clbrown</cp:lastModifiedBy>
  <dcterms:modified xsi:type="dcterms:W3CDTF">2012-07-17T13:25:00Z</dcterms:modified>
  <cp:revision>3</cp:revision>
  <dc:subject/>
  <dc:title>The Florida Building Commission, “The Commission”, Hurricane Research Advisory Council announces a public meeting to which all persons are invited</dc:title>
</cp:coreProperties>
</file>