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rnando County Planning Depart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Hernando County Transportation Disadvantaged Local Coordinat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July 25, 2012, 10:00 a.m.</w:t>
      </w:r>
    </w:p>
    <w:p>
      <w:pPr>
        <w:pStyle w:val="Normal"/>
        <w:rPr/>
      </w:pPr>
      <w:r>
        <w:rPr/>
        <w:t>PLACE: John Law Ayers County Commission Chambers, Hernando County Government Center, 20 North Main Street, Room 160, Brooksville, FL 34601</w:t>
      </w:r>
    </w:p>
    <w:p>
      <w:pPr>
        <w:pStyle w:val="Normal"/>
        <w:rPr/>
      </w:pPr>
      <w:r>
        <w:rPr/>
        <w:t>GENERAL SUBJECT MATTER TO BE CONSIDERED: Regular quarterly meeting. Items scheduled on the agenda include the annual review of the bylaws, and the Community Transportation Coordinator’s regular quarterly report.</w:t>
      </w:r>
    </w:p>
    <w:p>
      <w:pPr>
        <w:pStyle w:val="Normal"/>
        <w:rPr/>
      </w:pPr>
      <w:r>
        <w:rPr/>
        <w:t>A copy of the agenda may be obtained by contacting: Steve Diez, Transportation Planner II, Hernando County Metropolitan Planning Organization, 20 North Main Street, Room 262, Brooksville, FL 34601, (352)754-4057 or email: mpo@hernandocounty.us. The meeting agenda may be viewed online at www.hernandocounty.us/mpo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ve Diez, Transportation Planner II, Hernando County Metropolitan Planning Organization, 20 North Main Street, Room 262, Brooksville, FL 34601, (352)754-405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36:00Z</dcterms:created>
  <dc:creator>jmcollins</dc:creator>
  <dc:description/>
  <cp:keywords/>
  <dc:language>en-US</dc:language>
  <cp:lastModifiedBy>jmcollins</cp:lastModifiedBy>
  <dcterms:modified xsi:type="dcterms:W3CDTF">2012-07-16T19:37:00Z</dcterms:modified>
  <cp:revision>2</cp:revision>
  <dc:subject/>
  <dc:title>HERNANDO COUNTY PLANNING DEPARTMENT</dc:title>
</cp:coreProperties>
</file>