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he Study Committee on Investor-Owned Water and Wastewater Utility Systems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Study Committee on Investor-Owned Water and Wastewater Utility Syste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Cancellation Notice, July 26, 2012, 10:00 a.m. – 5:00 p.m. (EST)</w:t>
      </w:r>
    </w:p>
    <w:p>
      <w:pPr>
        <w:pStyle w:val="Normal"/>
        <w:rPr/>
      </w:pPr>
      <w:r>
        <w:rPr/>
        <w:t>PLACE: Knott Building, Room 116K, 404 S. Monroe Street, Tallahassee, FL 32399-1100</w:t>
      </w:r>
    </w:p>
    <w:p>
      <w:pPr>
        <w:pStyle w:val="Normal"/>
        <w:rPr/>
      </w:pPr>
      <w:r>
        <w:rPr/>
        <w:t>GENERAL SUBJECT MATTER TO BE CONSIDERED: The first meeting of the Study Commission on Invester-Owned Water and Wastewater Utility Systems has been cancelled, and will be rescheduled for August 16, 2012. A new Notice of Meeting will be published in the next F.A.W.</w:t>
      </w:r>
    </w:p>
    <w:p>
      <w:pPr>
        <w:pStyle w:val="Normal"/>
        <w:rPr/>
      </w:pPr>
      <w:r>
        <w:rPr/>
        <w:t>A copy of the agenda may be obtained by contacting: JoAnn Chase, (850)413-6978 or JCHASE@ps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46:00Z</dcterms:created>
  <dc:creator>jmcollins</dc:creator>
  <dc:description/>
  <cp:keywords/>
  <dc:language>en-US</dc:language>
  <cp:lastModifiedBy>clbrown</cp:lastModifiedBy>
  <dcterms:modified xsi:type="dcterms:W3CDTF">2012-07-17T14:17:00Z</dcterms:modified>
  <cp:revision>3</cp:revision>
  <dc:subject/>
  <dc:title>STUDY COMMITTEE ON INVESTOR-OWNED WATER AND WASTEWATER UTILITY SYSTEM</dc:title>
</cp:coreProperties>
</file>