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Beaches and Coastal Systems</w:t>
        </w:r>
      </w:hyperlink>
    </w:p>
    <w:p>
      <w:pPr>
        <w:pStyle w:val="Normal"/>
        <w:overflowPunct w:val="true"/>
        <w:autoSpaceDE w:val="true"/>
        <w:textAlignment w:val="auto"/>
        <w:rPr/>
      </w:pPr>
      <w:r>
        <w:rPr/>
        <w:t>RULE NO.: RULE TITLE:</w:t>
        <w:br/>
      </w:r>
      <w:hyperlink r:id="rId4" w:tgtFrame="ruleNo">
        <w:r>
          <w:rPr>
            <w:rStyle w:val="InternetLink"/>
            <w:color w:val="0000FF"/>
            <w:u w:val="single"/>
          </w:rPr>
          <w:t>62B-33.005</w:t>
        </w:r>
      </w:hyperlink>
      <w:r>
        <w:rPr/>
        <w:t>: General Criteria</w:t>
      </w:r>
    </w:p>
    <w:p>
      <w:pPr>
        <w:pStyle w:val="Normal"/>
        <w:rPr/>
      </w:pPr>
      <w:r>
        <w:rPr/>
        <w:t>The Department of Environmental Protection, Bureau of Beaches and Coastal Systems, hereby gives notice that it issued an order on June 14, 2012 granting a variance request by Amgad and Nermeen Girgis. The variance petition was received March 16, 2012. Notice of receipt of this petition was published in the Florida Administrative Weekly on March 30, 2012. The petition requested a variance from the conditions under subsection 62B-33.005(8), F.A.C., which requires major structures to be sited a sufficient distance landward of the beach and frontal dune. The variance petition is associated with a permit application for construction of a single-family dwelling, swimming pool, and accompanying structures on property located at 4121 South Ocean Boulevard, Highland Beach, FL. No public comment was received. The Order, file number PB-1041 V, granted the Petition for a variance from subsection 62B-33.005(8), F.A.C., because the Petitioners, Amgad and Nermeen Girgis, demonstrated that a strict application of the rule would result in substantial hardship to Petitioners or would affect Petitioners differently than other similarly situated applicants. Further, the Petitioners demonstrated that it fulfilled the requirements of the underlying statute by other means.</w:t>
      </w:r>
    </w:p>
    <w:p>
      <w:pPr>
        <w:pStyle w:val="Normal"/>
        <w:rPr/>
      </w:pPr>
      <w:r>
        <w:rPr/>
        <w:t>A copy of the Order or additional information may be obtained by contacting: Kamie Carney, Department of Environmental Protection, MS #300, 3900 Commonwealth Blvd., Tallahassee, Florida 32399, (850)488-7708, kamie.carney@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15:00Z</dcterms:created>
  <dc:creator>jmcollins</dc:creator>
  <dc:description/>
  <cp:keywords/>
  <dc:language>en-US</dc:language>
  <cp:lastModifiedBy>jmcollins</cp:lastModifiedBy>
  <dcterms:modified xsi:type="dcterms:W3CDTF">2012-07-13T19:17:00Z</dcterms:modified>
  <cp:revision>2</cp:revision>
  <dc:subject/>
  <dc:title>DEPARTMENT OF ENVIRONMENTAL PROTECTION</dc:title>
</cp:coreProperties>
</file>