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ly 9, 2012, the Department of Business and Professional Regulation, Division of Hotels and Restaurants, Bureau of Elevator Safety, received a petition for Longwood Office Park. Petitioner seeks an emergency variance of the requirements of ASME A17.1, Section 8.11.3.1, 3.4., 2.2 and Florida Building Code section 3002.3, as adopted by Chapter 30, Section 3001.2, Florida Building Code, adopted by paragraph 61C-5.001(1)(a), Florida Administrative Code, that requires upgrading the elevators with emergency signs, periodic inspection requirements, pits, and equipment projecting above the car top, which poses a significant economic/financial hardship. Any interested person may file comments within 5 days of the publication of this notice with: Mark Boutin, Bureau of Elevator Safety, 1940 North Monroe Street, Tallahassee, Florida 32399-1013 (VW 2012-21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6, 2012, the Department of Business and Professional Regulation, Division of Hotels and Restaurants, Bureau of Elevator Safety, received a petition for PLACE. Petitioner seeks an emergency variance of the requirements of ASME A17.1b, Section 8.7.2.1.5, as adopted by Chapter 30, Section 3001.2, Florida Building Code, adopted by paragraph 61C-5.001(1)(a), Florida Administrative Code, that requires upgrading the elevators control of smoke and hot gases operations which poses a significant economic/ financial hardship. Any interested person may file comments within 5 days of the publication of this notice with Mark Boutin, Bureau of Elevator Safety, 1940 North Monroe Street, Tallahassee, Florida 32399-1013 (VW 2012-21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6, 2012, the Department of Business and Professional Regulation, Division of Hotels and Restaurants, Bureau of Elevator Safety, received a petition for Regency West Apartments, A Condominium.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1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6, 2012, the Department of Business and Professional Regulation, Division of Hotels and Restaurants, Bureau of Elevator Safety, received a petition for The Home Association. Petitioner seeks a variance of the requirements of ASME A17.3, Section 1.2, 2.2.4, 2.3.1, 2.7.3, 3.4.1, 3.4.2, 3.4.4. 3.9.1, 3.9.2, 3.10.3 and ASME A17.1b, Section 8.6.1.6.3, as adopted by Chapter 30, Section 3001.2, Florida Building Code, adopted by paragraph 61C-5.001(1)(a), Florida Administrative Code, that requires upgrading the elevators application of code, ventilation, access to pits, access to hoistway, car enclosures, car doors and gates, emergency exit, normal terminal stopping devices, final terminal stopping devices, top of car operating device, and controllers, wiring, and wiring diagrams operations which poses a significant economic/financial hardship. Any interested person may file comments within 14 days of the publication of this notice with Mark Boutin, Bureau of Elevator Safety, 1940 North Monroe Street, Tallahassee, Florida 32399-1013 (VW 2012-217).</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8:00Z</dcterms:created>
  <dc:creator>jmcollins</dc:creator>
  <dc:description/>
  <cp:keywords/>
  <dc:language>en-US</dc:language>
  <cp:lastModifiedBy>jmcollins</cp:lastModifiedBy>
  <dcterms:modified xsi:type="dcterms:W3CDTF">2012-07-13T19:01:00Z</dcterms:modified>
  <cp:revision>2</cp:revision>
  <dc:subject/>
  <dc:title>NOTICE IS HEREBY GIVEN that on July 9, 2012, the Department of Business and Professional Regulation, Division of Hotels and Restaurants, Bureau of Elevator Safety, received a petition for Longwood Office Park</dc:title>
</cp:coreProperties>
</file>