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8.1002 Special Fees, Fines and Penal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of North Florida Board of Trustees must authorize all fees assessed, unless specifically delegated herein to the president. For purposes of clarification, the term “at cost” or “cost” as used in this rule includes those increased costs that are directly related to the delivery of the goods or services. The University of North Florida Board of Trustees has delegated authority to the president to set the following fees, except those fees authorized in subsections (32) and (36), below, which require the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t Registration Fees – Audit registration assures a course space for the student; however, no grade is awarded. This fee is the same as the resident tuition provided in Rule 6C9-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of Zero Hours – Such registration provides for examinations, graduations, use of facilities, etc., when deemed appropriate by the university. A student will not be assessed resident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ee – Individuals who make application for admission to the University of North Florida shall pay a non-refundable Application Fee of $30.00 for paper applications and $20.00 for electronic applications. This fee will be waived for applicants who can document that they have received a fee waiver because of economic need as determined by the College Board or the American Colleg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ssion Deposit – Individuals accepted for admission to the University of North Florida may be required to pay a $200 deposit to secure their admission to the university. Upon enrollment, this admission deposit will be used as a partial payment of the student’s tuition. Should the individual not enroll in the university, the deposit is non-refundable. This fee will be waived for applicants who can document that they have received a fee waiver because of economic need as determined by the College Board or the American Colleg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ing Education Course Fees – Any fees charged students for continuing education credit activities, which are higher than the normal approved fees for similar credit activities offered in the regular on-campus program, shall be established solely for the purpose of recovering all increased costs which result from offering these courses as continuing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te Registration Fee – The university will assess a late registration fee against students who fail to initiate registration in the regular registration period. The fee shall be $50.00. The university will waive the late registration fee when imposition of a fee would be unjust due to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te Payment Fee – The university will assess a late payment fee to students who fail to pay, or make appropriate arrangements for payment (by means of installment payment, deferment, or third-party billing), of tuition by the deadline set by the university. The fee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rvice Charge – The university will assess a $10 service charge for the payment of tuition in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brary Fines – $.25 per book or uni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verdue Reserve Library Books – $1.00 per book or unit item,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verdue Recalled Library Items – $1.00 per book or unit, per day, in addition to any other fines o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verdue ILL Items – $1.00 per book or uni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ate Equipment Fee (Physical Education) – $.25 per item,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urity/Access/Identification Card; Dupl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1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uplicates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uplicating/Photocopying fee for personal use only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ndardized Tests – The fee for all standardized tests (GRE, URE, etc.) will consist of the direct costs of administering th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Binding Fee (Thesis and Dissertation)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icrofilm Fee (Thesis and Dissertation)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opyright Fee (Dissertation)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ll breakage and lost library materials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Lost Keys/cylinder change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quipment Damage and Loss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nterlibrary Loans/Literature Searches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Facilities/Equipment Use Charge –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Orientation Fee – $3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Transcript Fee – Per item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Diploma Replacement Fee – Per item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ff-Campus Educational Activities – The university will assess fees for off-campus course offerings when the location results in specific, identifiable increased costs to the university. These fees will be in addition to the regular student credit hour fees charged to students enrolling in these courses on-campus. The additional fees charged are for the purpose of recovering the increased costs resulting from off-campus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Material and Supply Fees – The university will assess material and supply fees not to exceed the amount necessary to offset the cost of materials or supply items which are consumed in the course of the student’s instructional activities, excluding the cost of equipment, equipment repairs and maintenance. The university shall assess an Experiential Learning Fee of $150.00 per academic year for participation in the UNF Honors Program to cover the increased costs of special programs and activities included in the Honors Program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Miscellaneous Health Fees – The university will assess fees for miscellaneous health-related services provided at cost by the UNF Student Health Center which are not covered by the health fee set under Rule 6C9-8.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Credit Card Convenience Fee – The university will charge a $15 convenience fee for the use of credit cards for web-originated financia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Housing Rental Rates and Supplemental Charges – Basic rates for housing rental and supplemental charges are set by the University of North Florida Board of Trustees as follows:</w:t>
      </w:r>
    </w:p>
    <w:p>
      <w:pPr>
        <w:pStyle w:val="Normal"/>
        <w:widowControl w:val="false"/>
        <w:overflowPunct w:val="false"/>
        <w:autoSpaceDE w:val="false"/>
        <w:spacing w:lineRule="atLeast" w:line="260"/>
        <w:jc w:val="both"/>
        <w:textAlignment w:val="baseline"/>
        <w:rPr/>
      </w:pPr>
      <w:r>
        <w:rPr/>
        <w:t xml:space="preserve">FALL 2004 through SPRING 2005 </w:t>
      </w:r>
    </w:p>
    <w:tbl>
      <w:tblPr>
        <w:tblW w:w="9992" w:type="dxa"/>
        <w:jc w:val="left"/>
        <w:tblInd w:w="0" w:type="dxa"/>
        <w:tblLayout w:type="fixed"/>
        <w:tblCellMar>
          <w:top w:w="0" w:type="dxa"/>
          <w:left w:w="0" w:type="dxa"/>
          <w:bottom w:w="0" w:type="dxa"/>
          <w:right w:w="0" w:type="dxa"/>
        </w:tblCellMar>
      </w:tblPr>
      <w:tblGrid>
        <w:gridCol w:w="2318"/>
        <w:gridCol w:w="5558"/>
        <w:gridCol w:w="2116"/>
      </w:tblGrid>
      <w:tr>
        <w:trPr/>
        <w:tc>
          <w:tcPr>
            <w:tcW w:w="9992"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USING RENTAL RATE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 Person, Per Semester)</w:t>
            </w:r>
          </w:p>
        </w:tc>
        <w:tc>
          <w:tcPr>
            <w:tcW w:w="211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9992"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SPREY HALL</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p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5.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00.00</w:t>
            </w:r>
          </w:p>
        </w:tc>
      </w:tr>
      <w:tr>
        <w:trPr/>
        <w:tc>
          <w:tcPr>
            <w:tcW w:w="9992"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SPREY LANDING</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p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20.00</w:t>
            </w:r>
          </w:p>
        </w:tc>
      </w:tr>
      <w:tr>
        <w:trPr/>
        <w:tc>
          <w:tcPr>
            <w:tcW w:w="9992"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SPREY COVE</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p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80.00</w:t>
            </w:r>
          </w:p>
        </w:tc>
      </w:tr>
      <w:tr>
        <w:trPr/>
        <w:tc>
          <w:tcPr>
            <w:tcW w:w="9992"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HE CROSSING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pl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Occupanc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0.00</w:t>
            </w:r>
          </w:p>
        </w:tc>
      </w:tr>
      <w:tr>
        <w:trPr/>
        <w:tc>
          <w:tcPr>
            <w:tcW w:w="9992"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SPREY VILLAGE</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Occupancy in 1 Bedroom Apartment</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4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bedroom)</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Occupancy in 2 Bedroom Apartment</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8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bedroom)</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Occupancy in 1 Bedroom Apartment</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2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bedroom)</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Occupancy in 2 Bedroom Apartment</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bedroom)</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992"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USING SUPPLEMENTAL CHARGE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payment</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ssing Fee</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session Fee</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2.00/one-bedroom</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00/two-bedroom</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00/Osprey Landing</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6.00/Osprey Cove</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7.00/The Crossings</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2.00/Osprey Hall</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ial Alternative</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two terms</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ment Plan</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one term</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te Rent Payment</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te Payment on Plan</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late payment</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payment plan</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cellation Fees</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 + pro-rated</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tal charges</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paid Rent Forfeit</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k Out Fee</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Returned Check Fee – The university will assess a service charge as authorized by Section 832.07(1), F.S., for unpaid checks returned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Collection Costs – The university will assess a charge representing reasonable cost of collection efforts to effect payment for overdue accounts. Collection costs will be assessed to the student for collection of debts owed the university not secured by a promissory note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Loan Service Charge – The university will assess a $10.00 service charge on university loans in lieu of interest and administrative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Educational Research Center for Child Development Fee – Pursuant to Section 1011.48, F.S., the University of North Florida Child Development Research Center will charge fees for the care and services it provides. Such fees may be imposed on a sliding scale on ability to pay or any other factors deemed relevant. For the 2004-2005 fiscal year, the fees are as follows:</w:t>
      </w:r>
    </w:p>
    <w:p>
      <w:pPr>
        <w:pStyle w:val="Normal"/>
        <w:widowControl w:val="false"/>
        <w:overflowPunct w:val="false"/>
        <w:autoSpaceDE w:val="false"/>
        <w:spacing w:lineRule="atLeast" w:line="260"/>
        <w:jc w:val="both"/>
        <w:textAlignment w:val="baseline"/>
        <w:rPr/>
      </w:pPr>
      <w:r>
        <w:rPr/>
        <w:t>2004-2005 FEE STRUCTURE</w:t>
      </w:r>
    </w:p>
    <w:tbl>
      <w:tblPr>
        <w:tblW w:w="9878" w:type="dxa"/>
        <w:jc w:val="left"/>
        <w:tblInd w:w="0" w:type="dxa"/>
        <w:tblLayout w:type="fixed"/>
        <w:tblCellMar>
          <w:top w:w="0" w:type="dxa"/>
          <w:left w:w="0" w:type="dxa"/>
          <w:bottom w:w="0" w:type="dxa"/>
          <w:right w:w="0" w:type="dxa"/>
        </w:tblCellMar>
      </w:tblPr>
      <w:tblGrid>
        <w:gridCol w:w="1670"/>
        <w:gridCol w:w="5112"/>
        <w:gridCol w:w="3096"/>
      </w:tblGrid>
      <w:tr>
        <w:trPr/>
        <w:tc>
          <w:tcPr>
            <w:tcW w:w="9878"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F STUDENT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7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ll week</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lf Day (8-1 or 1-6)</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per</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ll day (8-6)</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per day</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all in” and excess hours</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per hour</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F Student Registration Fee</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per child/</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fundable </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time fee</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ply Fee</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per family/per semester</w:t>
            </w:r>
          </w:p>
        </w:tc>
      </w:tr>
      <w:tr>
        <w:trPr/>
        <w:tc>
          <w:tcPr>
            <w:tcW w:w="9878"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F FACULTY, USPS &amp; A&amp;P STAFF</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67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Full week (50 hours)</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 days a week (T, TH)</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 days a week (M, W, F)</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w:t>
            </w:r>
            <w:r>
              <w:rPr>
                <w:rFonts w:eastAsia="Times New Roman"/>
                <w:b/>
                <w:color w:val="000000"/>
                <w:sz w:val="20"/>
                <w:szCs w:val="20"/>
                <w:lang w:val="en-US" w:eastAsia="en-US"/>
              </w:rPr>
              <w:t>Call in” and excess hours</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00 per hour</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ascii="Times New Roman TUR" w:hAnsi="Times New Roman TUR" w:eastAsia="Times New Roman" w:cs="Times New Roman TUR"/>
                <w:b/>
                <w:b/>
                <w:color w:val="000000"/>
                <w:sz w:val="20"/>
                <w:szCs w:val="20"/>
                <w:lang w:val="en-US" w:eastAsia="en-US"/>
              </w:rPr>
            </w:pPr>
            <w:r>
              <w:rPr>
                <w:rFonts w:eastAsia="Times New Roman" w:cs="Times New Roman TUR" w:ascii="Times New Roman TUR" w:hAnsi="Times New Roman TUR"/>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ascii="Times New Roman TUR" w:hAnsi="Times New Roman TUR" w:eastAsia="Times New Roman" w:cs="Times New Roman TUR"/>
                <w:b/>
                <w:b/>
                <w:color w:val="000000"/>
                <w:sz w:val="20"/>
                <w:szCs w:val="20"/>
                <w:lang w:val="en-US" w:eastAsia="en-US"/>
              </w:rPr>
            </w:pPr>
            <w:r>
              <w:rPr>
                <w:rFonts w:eastAsia="Times New Roman" w:cs="Times New Roman TUR" w:ascii="Times New Roman TUR" w:hAnsi="Times New Roman TUR"/>
                <w:b/>
                <w:color w:val="000000"/>
                <w:sz w:val="20"/>
                <w:szCs w:val="20"/>
                <w:lang w:val="en-US" w:eastAsia="en-US"/>
              </w:rPr>
              <w:t>Registration Fee</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00 per child/</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n-refundable </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one-time fee</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upply Fee</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00 per family/per semester</w:t>
            </w:r>
          </w:p>
        </w:tc>
      </w:tr>
      <w:tr>
        <w:trPr/>
        <w:tc>
          <w:tcPr>
            <w:tcW w:w="9878"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ARCH AND DEVELOPMENT PARK ON CAMPU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67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Full week (50 hours)</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 days a week (T, TH)</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 days a week (M, W, F)</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w:t>
            </w:r>
            <w:r>
              <w:rPr>
                <w:rFonts w:eastAsia="Times New Roman"/>
                <w:b/>
                <w:color w:val="000000"/>
                <w:sz w:val="20"/>
                <w:szCs w:val="20"/>
                <w:lang w:val="en-US" w:eastAsia="en-US"/>
              </w:rPr>
              <w:t>Call in” and excess hours</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00 per hour</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gistration Fee</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00 per child/</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non-refundable one-time fee</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upply fee</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00 per family/per semester</w:t>
            </w:r>
          </w:p>
        </w:tc>
      </w:tr>
      <w:tr>
        <w:trPr/>
        <w:tc>
          <w:tcPr>
            <w:tcW w:w="9878"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GENERAL PUBLIC</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67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Full week (50 hours)</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 days a week (T, TH)</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 days a week</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w:t>
            </w:r>
            <w:r>
              <w:rPr>
                <w:rFonts w:eastAsia="Times New Roman"/>
                <w:b/>
                <w:color w:val="000000"/>
                <w:sz w:val="20"/>
                <w:szCs w:val="20"/>
                <w:lang w:val="en-US" w:eastAsia="en-US"/>
              </w:rPr>
              <w:t>Call in” and excess hours</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00 per hour</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gistration Fee</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0.00 per child/</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n-refundable </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one-time fee</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upply Fee</w:t>
            </w:r>
          </w:p>
        </w:tc>
        <w:tc>
          <w:tcPr>
            <w:tcW w:w="30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00 per family/per semester</w:t>
            </w:r>
          </w:p>
        </w:tc>
      </w:tr>
      <w:tr>
        <w:trPr/>
        <w:tc>
          <w:tcPr>
            <w:tcW w:w="9878" w:type="dxa"/>
            <w:gridSpan w:val="3"/>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IGHT PROGRAM</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7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s</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per night</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PS, Faculty, and A&amp;P</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per night</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arch and Development</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per night</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Public</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0 per night</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ekly (M-TH)</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 per week</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Fee</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perchild/</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fundable </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time fee</w:t>
            </w:r>
          </w:p>
        </w:tc>
      </w:tr>
      <w:tr>
        <w:trPr/>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ply Fee</w:t>
            </w:r>
          </w:p>
        </w:tc>
        <w:tc>
          <w:tcPr>
            <w:tcW w:w="30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per family/per semester</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7862"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1) FS. Law Implemented 1001.74(24), 1009.24, 1009.25, 1009.26, 1009.27, 1011.48(3) FS. History–New 5-2-04, Amended 3-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8 TUITION AND FEES</dc:title>
</cp:coreProperties>
</file>