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8.1003 Payment of Tuition and Fees.</w:t>
      </w:r>
    </w:p>
    <w:p>
      <w:pPr>
        <w:pStyle w:val="Normal"/>
        <w:keepNext w:val="true"/>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of North Florida Board of Trustees approves all schedules for tuition, registration, and special fees and fines to be assessed and collected by the University. Students are required to pay in accordance with the following procedures.</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st Debts: Prior to registration for any term, students must satisfy all due/delinquent amounts owed to the University, unless other arrangements have been made.</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udent’s registration is cancelled if payment of fees or appropriate arrangements for fee payment has not occurred by the close of the drop/add period, except as provided for in paragraph (3)(b), below.</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shall be defined as consisting of these components:</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sion of complete and accurate background information;</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mal selection of one or more credit courses approved and scheduled by the University; and </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e payment or other appropriate arrangements for fee payment (installment payment, deferment, or third party billing). Fee liability shall be incurred at the point that the student has completed registration as defined above, including fee payment or other appropriate arrangements for fee payment. A student who has made a fee payment or made appropriate arrangements for fee payment shall be liable for all courses that remain on his/her class schedule at the end of the drop/add period.</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ent will extend the deadline for fee payment when payment by the student is delayed due to University action, or inaction.</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udent whose registration has been cancelled under subsection (3) above may be reinstated. To be reinstated, a student must:</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pply by the end of the fourth week of classes for reinstatement and must pay at least 50% of the total fees, or </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become eligible for financial aid for at least 50% of total fees and the late payment fee, with the balance being due no later than the end of the first half of the academic term.</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or any part of the tuition and registration fees will be waived by the University as prescribed by Florida Statute.</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udent may pay fees, including charges for housing, in installments. Said student is required to pay at least 50% of his/ her obligation by the end of the add/drop period. The remaining amount is required to be paid not later than the end of the first half of the academic term; otherwise the student’s registration will be cancelled or his/her academic progress precludes a student from receiving grades, a transcript, or a diploma and shall deny registration for further terms until his/her account has been settled in full.</w:t>
      </w:r>
    </w:p>
    <w:p>
      <w:pPr>
        <w:pStyle w:val="Normal"/>
        <w:widowControl w:val="false"/>
        <w:tabs>
          <w:tab w:val="clear" w:pos="720"/>
          <w:tab w:val="left" w:pos="7862"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enrolled through continuing education will not be eligible for payment by installments.</w:t>
      </w:r>
    </w:p>
    <w:p>
      <w:pPr>
        <w:pStyle w:val="Normal"/>
        <w:widowControl w:val="false"/>
        <w:tabs>
          <w:tab w:val="clear" w:pos="720"/>
          <w:tab w:val="left" w:pos="360" w:leader="none"/>
          <w:tab w:val="left" w:pos="786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student’s fee account is in arrears, the student’s academic progress will be suspended until his/her account has been settled in full, or other arrangements have been made.</w:t>
      </w:r>
    </w:p>
    <w:p>
      <w:pPr>
        <w:pStyle w:val="Normal"/>
        <w:widowControl w:val="false"/>
        <w:tabs>
          <w:tab w:val="clear" w:pos="720"/>
          <w:tab w:val="left" w:pos="7862"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 (11) FS. Law Implemented 1009.24, 1009.27, 1010.03(4) FS. History–New 5-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9-8 TUITION AND FEES</dc:title>
</cp:coreProperties>
</file>