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b/>
          <w:b/>
          <w:bCs/>
        </w:rPr>
      </w:pPr>
      <w:r>
        <w:rPr>
          <w:b/>
          <w:bCs/>
        </w:rPr>
      </w:r>
    </w:p>
    <w:p>
      <w:pPr>
        <w:pStyle w:val="Normal"/>
        <w:rPr/>
      </w:pPr>
      <w:r>
        <w:rPr/>
        <w:t>NOTICE OF INTENT TO ISSUE PROPOSED MODIFICATION OF POWER PLANT CERTIFICATION</w:t>
      </w:r>
    </w:p>
    <w:p>
      <w:pPr>
        <w:pStyle w:val="Normal"/>
        <w:ind w:firstLine="360"/>
        <w:rPr/>
      </w:pPr>
      <w:r>
        <w:rPr/>
        <w:t>The Florida Department of Environmental Protection (Department) hereby provides notice of intent to modify the Conditions of Certification (Conditions) issued pursuant to the Florida Electrical Power Plant Siting Act, 403.501 et seq., Florida Statutes (“FS.”), for the Tampa Electric Company (TECO) Polk Power Station (PPS), Power Plant Siting Application No.: PA92-32, OGC Case No.: 11-1376. On September 27, 2011, the Department received a petition from TECO to modify the Conditions for the PPS pursuant to Section 403.516(1)(c), FS., to treat a slipstream of untreated syngas from Polk Unit 1 to remove sulfur, reduce trace contaminants, and convert removed sulfur compounds to elemental sulfur. Carbon in the form of carbon dioxide in the cleaned syngas will be temporarily captured. The petition also requests the use of reclaimed water provided from the Lakeland wastewater wetland treatment system (WTS) pumped through a 15-mile pipeline to the PPS site where it will be treated prior to being discharged to the cooling reservoir. Concentrated wastewater from the proposed reverse osmosis treatment process will be disposed of by deep well injection. A copy of the proposed modification may be obtained by contacting: Department of Environmental Protection, Siting Coordination Office, 3900 Commonwealth Boulevard, MS #48, Tallahassee, Florida 32399-3000, (850)245-2002. Pursuant to Section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notice to object in writing. The written objection must be filed (received) in the Office of General Counsel, Department of Environmental Protection, 3900 Commonwealth Boulevard, MS #35, Tallahassee, Florida 32399-3000. If no objections are received, then a Final Order approving the modification shall be issued by the Department. If objections are raised and agreement can 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7:00Z</dcterms:created>
  <dc:creator>jmcollins</dc:creator>
  <dc:description/>
  <cp:keywords/>
  <dc:language>en-US</dc:language>
  <cp:lastModifiedBy>jmcollins</cp:lastModifiedBy>
  <dcterms:modified xsi:type="dcterms:W3CDTF">2012-07-17T15:39:00Z</dcterms:modified>
  <cp:revision>2</cp:revision>
  <dc:subject/>
  <dc:title>NOTICE OF INTENT TO ISSUE PROPOSED MODIFICATION OF POWER PLANT CERTIFICATION</dc:title>
</cp:coreProperties>
</file>