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 Division of Water Resource Management</w:t>
      </w:r>
      <w:r>
        <w:rPr/>
        <w:t xml:space="preserve"> announces a workshop to which all persons are invited.</w:t>
      </w:r>
    </w:p>
    <w:p>
      <w:pPr>
        <w:pStyle w:val="Normal"/>
        <w:rPr/>
      </w:pPr>
      <w:r>
        <w:rPr/>
        <w:t>DATE AND TIME: August 7, 2012, 10:00 a.m. (EDT)</w:t>
      </w:r>
    </w:p>
    <w:p>
      <w:pPr>
        <w:pStyle w:val="Normal"/>
        <w:rPr/>
      </w:pPr>
      <w:r>
        <w:rPr/>
        <w:t>PLACE: This workshop location is in addition to the locations published in the July 6, 2012, Florida Administrative Weekly for the second of three workshops that will be broadcast via webinars. Parties can register to attend the webinar via their personal computers with audio by telephone (regular long distance telephone charges will apply) or by speakers connected to their computer (no telephone charges will apply). Webinar registration is via: https://www2.gotomeeting.com/register/678645322. Alternatively, persons may view the webinar at the following locations where staff also will be available to accept comments.</w:t>
      </w:r>
    </w:p>
    <w:p>
      <w:pPr>
        <w:pStyle w:val="Normal"/>
        <w:rPr/>
      </w:pPr>
      <w:r>
        <w:rPr/>
        <w:t>Orange County Extension Education Center, 6021 South Conway Rd., Orlando, FL 32812</w:t>
      </w:r>
    </w:p>
    <w:p>
      <w:pPr>
        <w:pStyle w:val="Normal"/>
        <w:rPr/>
      </w:pPr>
      <w:r>
        <w:rPr/>
        <w:t>DATE AND TIME: August 16, 2012, 10:00 a.m. (EDT)</w:t>
      </w:r>
    </w:p>
    <w:p>
      <w:pPr>
        <w:pStyle w:val="Normal"/>
        <w:rPr/>
      </w:pPr>
      <w:r>
        <w:rPr/>
        <w:t>PLACE: This workshop location is in addition to the locations published in the July 6, 2012, Florida Administrative Weekly for the third of three workshops that will be broadcast via webinars. Parties can register to attend the webinar via their personal computers with audio by telephone (regular long distance telephone charges will apply) or by speakers connected to their computer (no telephone charges will apply). Webinar registration is via: https://www2.gotomeeting.com/register/952961026. Alternatively, persons may view the webinar at the following locations where staff also will be available to accept comments.</w:t>
      </w:r>
    </w:p>
    <w:p>
      <w:pPr>
        <w:pStyle w:val="Normal"/>
        <w:rPr/>
      </w:pPr>
      <w:r>
        <w:rPr/>
        <w:t>Orlando Central, 988 Woodcock Rd., Tedder Bldg., Suite 100, Orlando, FL 32803</w:t>
      </w:r>
    </w:p>
    <w:p>
      <w:pPr>
        <w:pStyle w:val="Normal"/>
        <w:rPr/>
      </w:pPr>
      <w:r>
        <w:rPr/>
        <w:t>GENERAL SUBJECT MATTER TO BE CONSIDERED: Pursuant to Section 373.4131, Florida Statutes (FS.), as created by Chapter 2012-94, Laws of Florida (House Bill 7003), effective July 1, 2012, the Department of Environmental Protection (DEP), in coordination with the five Water Management Districts (WMDs), is required to develop statewide environmental resource permitting (ERP) rules governing the construction, alteration, operation, maintenance, repair, abandonment, and removal of stormwater management systems, dams, impoundments, reservoirs, appurtenant works or works, or combinations thereof, to implement Part IV of Chapter 373, FS. This rulemaking will rely primarily upon existing rules of DEP and WMDs, revised as necessary to achieve a more consistent, effective, and streamlined approach to implement the ERP program. Comments will be solicited to amend Chapter 62-330, Florida Administrative Code, an existing rule of DEP that currently incorporates by reference the rules of the WMDs used by DEP to implement its responsibilities under the ERP program. The chapter will be substantially revised to become the statewide environmental resource permitting rules.</w:t>
      </w:r>
    </w:p>
    <w:p>
      <w:pPr>
        <w:pStyle w:val="Normal"/>
        <w:rPr/>
      </w:pPr>
      <w:r>
        <w:rPr/>
        <w:t>A copy of the agenda may be obtained by contacting: Mary VanTassel, Department of Environmental Protection, 2600 Blair Stone Rd., MS #2500, Tallahassee, Florida 32399-2400, (850)245-8486 or e-mail: Mary.VanTassel@dep.state.fl.us. The agenda and workshop information also are on the DEP Public Notice Calendar at: http://www.dep.state.fl.us/public_notices/default.htm. (OGC #12-105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ary VanTassel, (850)245-8486. If you are hearing or speech impaired, please contact the agency using the Florida Relay Service, 1(800)955-8771 (TDD) or 1(800)955-8770 (Voice).</w:t>
      </w:r>
    </w:p>
    <w:p>
      <w:pPr>
        <w:pStyle w:val="Normal"/>
        <w:rPr/>
      </w:pPr>
      <w:r>
        <w:rPr/>
        <w:t>For questions about the webinars: Jennifer Butler, (850)245-8485. DEP has established an Internet site: (http://www.dep.state.fl.us/water/wetlands/swerp/index.htm) to provide information about the rulemaking, including a link to a forum page to accept comments from the public. A link to that site also exists on the draft rules site: http://www.dep.state.fl.us/water/rules_dr.htm#er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34:00Z</dcterms:created>
  <dc:creator>jmcollins</dc:creator>
  <dc:description/>
  <cp:keywords/>
  <dc:language>en-US</dc:language>
  <cp:lastModifiedBy>clbrown</cp:lastModifiedBy>
  <dcterms:modified xsi:type="dcterms:W3CDTF">2012-07-17T13:41:00Z</dcterms:modified>
  <cp:revision>4</cp:revision>
  <dc:subject/>
  <dc:title>The Department of Environmental Protection, Division of Water Resource Management announces a workshop to which all persons are invited</dc:title>
</cp:coreProperties>
</file>