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SA Consulting Group</w:t>
        </w:r>
      </w:hyperlink>
    </w:p>
    <w:p>
      <w:pPr>
        <w:pStyle w:val="Normal"/>
        <w:rPr/>
      </w:pPr>
      <w:r>
        <w:rPr/>
        <w:t>NOTICE OF RESCHEDULING – The Florida</w:t>
      </w:r>
      <w:r>
        <w:rPr>
          <w:b/>
        </w:rPr>
        <w:t xml:space="preserve"> 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6, 2012, 6:00 p.m. – 7:00 p.m. (Eastern Time Zone) (Note: This meeting was previously scheduled for July 26, 2012, but has been rescheduled to August 16, 2012)</w:t>
      </w:r>
    </w:p>
    <w:p>
      <w:pPr>
        <w:pStyle w:val="Normal"/>
        <w:rPr/>
      </w:pPr>
      <w:r>
        <w:rPr/>
        <w:t>PLACE: Henry W. McMillan National Guard Armory, 1225 Easterwood Drive, Tallahassee, FL 32308</w:t>
      </w:r>
    </w:p>
    <w:p>
      <w:pPr>
        <w:pStyle w:val="Normal"/>
        <w:rPr/>
      </w:pPr>
      <w:r>
        <w:rPr/>
        <w:t>GENERAL SUBJECT MATTER TO BE CONSIDERED: FDOT District Three Resurfacing, Rehabilitation &amp; Restoration Projects on State Road (S.R.) 10 (US 90/Mahan Drive) from S.R. 265 (Magnolia Drive) to S.R. 261 (US 319/Capital Circle) AND on S.R. 261 (US 319/Capital Circle) from North of Park Avenue to County Road (C.R.) 151 (Centerville Road).</w:t>
      </w:r>
    </w:p>
    <w:p>
      <w:pPr>
        <w:pStyle w:val="Normal"/>
        <w:rPr/>
      </w:pPr>
      <w:r>
        <w:rPr/>
        <w:t>A copy of the agenda may be obtained by contacting: David Freni, P.E., Project Manager, H.W. Lochner, Inc., (850)656-9027, email: dfreni@hwlochn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avid Freni, P.E., Project Manager, H.W. Lochner, Inc., (850)656-9027, email: dfreni@hwlochne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29:00Z</dcterms:created>
  <dc:creator>jmcollins</dc:creator>
  <dc:description/>
  <cp:keywords/>
  <dc:language>en-US</dc:language>
  <cp:lastModifiedBy>jmcollins</cp:lastModifiedBy>
  <dcterms:modified xsi:type="dcterms:W3CDTF">2012-07-16T20:30:00Z</dcterms:modified>
  <cp:revision>2</cp:revision>
  <dc:subject/>
  <dc:title>HSA CONSULTING GROUP</dc:title>
</cp:coreProperties>
</file>