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8.1004 Fee Refund/Release of Liability.</w:t>
      </w:r>
    </w:p>
    <w:p>
      <w:pPr>
        <w:pStyle w:val="Normal"/>
        <w:keepNext w:val="true"/>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100% refund of the tuition and registration fee will be made if notice of withdrawal from the University is approved prior to the end of the drop/add period and written documentation is received from the student. Terms in the student housing contract will determine the refund of apartment rent.</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25% refund of the total fees paid, less building and capital improvement fees, will be made if written notice of withdrawal from the University is approved prior to the end of the fourth week of classes and written documentation is received from the student, or at an appropriate time as designated by the University for summer sessions.</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hundred percent of the tuition and registration fee will be refunded if a student withdraws or drops a course due to circumstances determined by the University to be exceptional and beyond the control of the student, including but not limited to:</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llness of a student of such severity or duration, as confirmed in writing by a physician, to preclude completion of the course(s),</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ath of the student or death in the immediate family (parent, spouse, child or sibling),</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oluntary call to active military duty,</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 a situation in which the University is in error.</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uition fee refunds provided to students will be processed against any outstanding tuition assessments prior to remitting a check to the student.</w:t>
      </w:r>
    </w:p>
    <w:p>
      <w:pPr>
        <w:pStyle w:val="Normal"/>
        <w:widowControl w:val="false"/>
        <w:tabs>
          <w:tab w:val="clear" w:pos="720"/>
          <w:tab w:val="left" w:pos="7862"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 (11) FS. Law Implemented 1001.74 (10), (11), 1010.03(4) FS. History –New 5-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8 TUITION AND FEES</dc:title>
</cp:coreProperties>
</file>