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ugust 2, 2012, 9:30 a.m.</w:t>
      </w:r>
    </w:p>
    <w:p>
      <w:pPr>
        <w:pStyle w:val="Normal"/>
        <w:rPr/>
      </w:pPr>
      <w:r>
        <w:rPr/>
        <w:t>PLACE: Brevard County Agricultural Center, 3695 Lake Drive, Cocoa, Florida 32926</w:t>
      </w:r>
    </w:p>
    <w:p>
      <w:pPr>
        <w:pStyle w:val="Normal"/>
        <w:rPr/>
      </w:pPr>
      <w:r>
        <w:rPr/>
        <w:t>GENERAL SUBJECT MATTER TO BE CONSIDERED: This is a technical meeting to discuss water quality improvement projects and allocation of nutrient load reductions that are part of the North Indian River Lagoon Basin Management Action Plan. The revised draft of the Basin Management Action Plan will be presented at this meeting. The Total Maximum Daily Load for the North Indian River Lagoon was adopted in March 2009, and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4:00Z</dcterms:created>
  <dc:creator>jmcollins</dc:creator>
  <dc:description/>
  <cp:keywords/>
  <dc:language>en-US</dc:language>
  <cp:lastModifiedBy>jmcollins</cp:lastModifiedBy>
  <dcterms:modified xsi:type="dcterms:W3CDTF">2012-07-16T16:27:00Z</dcterms:modified>
  <cp:revision>2</cp:revision>
  <dc:subject/>
  <dc:title>The Department of Environmental Protection announces a public meeting to which all persons are invited</dc:title>
</cp:coreProperties>
</file>