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jc w:val="center"/>
        <w:rPr/>
      </w:pPr>
      <w:r>
        <w:rPr/>
        <w:t>Notice of Bid</w:t>
      </w:r>
    </w:p>
    <w:p>
      <w:pPr>
        <w:pStyle w:val="Normal"/>
        <w:rPr/>
      </w:pPr>
      <w:r>
        <w:rPr/>
        <w:t>The University of Florida, Purchasing Services will receive sealed bids for the following: LM-4524/ITBMB-109, J. Hillis Miller Health Science Center Replace HD AHUs Penthouse, estimated budget: $550,000, to be opened September 11, 2012, 2:00 p.m., in 101 Elmore Hall, Radio Road, Gainesville, FL.</w:t>
      </w:r>
    </w:p>
    <w:p>
      <w:pPr>
        <w:pStyle w:val="Normal"/>
        <w:rPr/>
      </w:pPr>
      <w:r>
        <w:rPr/>
        <w:t>Scope of work: The work includes the phased replacement of central air-handling units located in the Human Development building penthouse. A mandatory pre-bid meeting will be held July 31, 2012, 10:00 a.m., in the Communicore Building Classroom CG-056, Gainesville, FL. The contractor prequalification criteria will be discussed at the pre-bid meeting. Pre-Qualification forms are available on the Purchasing website. Questions should be directed to: Mercedes Bongiovanni, mbongio@ufl.edu or (352)392-1331, ext. 210. For more information visit: www.purchasing.ufl.edu.</w:t>
      </w:r>
    </w:p>
    <w:p>
      <w:pPr>
        <w:pStyle w:val="Normal"/>
        <w:rPr/>
      </w:pPr>
      <w:r>
        <w:rPr/>
        <w:t>AMERICANS WITH DISABILITY ACT OF 1991 – If special accommodations are needed in order to attend the Pre-Bid Meeting or the Bid opening, contact: Purchasing, purchasing @ufl.edu or (352)392-1331, within three (3) days of the ev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0:00Z</dcterms:created>
  <dc:creator>jmcollins</dc:creator>
  <dc:description/>
  <cp:keywords/>
  <dc:language>en-US</dc:language>
  <cp:lastModifiedBy>jmcollins</cp:lastModifiedBy>
  <dcterms:modified xsi:type="dcterms:W3CDTF">2012-07-17T12:58:00Z</dcterms:modified>
  <cp:revision>2</cp:revision>
  <dc:subject/>
  <dc:title>DEPARTMENT OF EDUCATION</dc:title>
</cp:coreProperties>
</file>