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E-6.011</w:t>
        </w:r>
      </w:hyperlink>
      <w:r>
        <w:rPr/>
        <w:t>: Policy and Purpose</w:t>
      </w:r>
    </w:p>
    <w:p>
      <w:pPr>
        <w:pStyle w:val="Normal"/>
        <w:rPr/>
      </w:pPr>
      <w:r>
        <w:rPr/>
        <w:t>NOTICE IS HEREBY GIVEN that on June 28, 2012, the South Florida Water Management District (“District”), received a petition for waiver from Florida Department of Transportation, Application No.: 12-0628-4, for utilization of Works or Lands of the District known as C-1W Canal, for the proposed placement of a guardrail directly adjacent to the bridge; Section 12, Township 55 South, Range 38 East, Miami-Dade County. This petition seeks relief from subsections 40E-6.011(4) and (6), Florida Administrative Code, which governs the placement of permanent and/or semi-permanent above-ground structures within 40 feet of the top of canal bank and within the District’s 100 foot long designated equipment staging areas within Works or Lands of the District.</w:t>
      </w:r>
    </w:p>
    <w:p>
      <w:pPr>
        <w:pStyle w:val="Normal"/>
        <w:rPr/>
      </w:pPr>
      <w:r>
        <w:rPr/>
        <w:t>A copy of the Petition for Variance or Waiver may be obtained by contacting: Juli Russell, (561)682-6268 or email: jurussel @sfwmd.gov. The District will accept comments concerning the petition received by end of business on the 14th day at the South Florida Water Management District, 3301 Gun Club Road, MSC #1414, West Palm Beach, FL 33406, Attn: Juli Russell, Office of Couns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6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09:00Z</dcterms:created>
  <dc:creator>jmcollins</dc:creator>
  <dc:description/>
  <cp:keywords/>
  <dc:language>en-US</dc:language>
  <cp:lastModifiedBy>jmcollins</cp:lastModifiedBy>
  <dcterms:modified xsi:type="dcterms:W3CDTF">2012-07-13T18:11:00Z</dcterms:modified>
  <cp:revision>2</cp:revision>
  <dc:subject/>
  <dc:title>NOTICE IS HEREBY GIVEN that on June 28, 2012, the South Florida Water Management District (“District”), received a petition for waiver from Florida Department of Transportation, Application No</dc:title>
</cp:coreProperties>
</file>