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est Florida Regional Planning Council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NOTICE OF CHANGE – The </w:t>
      </w:r>
      <w:r>
        <w:rPr>
          <w:b/>
          <w:bCs/>
          <w:w w:val="100"/>
        </w:rPr>
        <w:t>Bay Area Resource Council (BARC)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S: Wednesday, August 8, 2012, 2:00 p.m.; BARC – Technical Advisory Committee (TAC), 12:30 p.m. prior to the BARC meeting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Escambia County Commission, Old Board Chambers, 221 Palafox Place, Pensacola, FL 32502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o conduct the regular business of the Bay Area Resource Council (BARC) and the BARC-Technical Advisory Committee (TAC). These meetings replace the previously scheduled BARC and BARC-TAC meetings in July. Agenda to follow. Please mark this date on your calendar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Kathy Ahlen, West Florida Regional Planning Council, Staff to BARC, 1(800)226-8914, ext. 210, (850)332-7976, ext. 210, email: kathy.ahlen@wfrpc.org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2 days before the workshop/meeting by contacting: Kathy Ahlen, West Florida Regional Planning Council, Staff to BARC, 1(800)226-8914, ext. 210, (850)332-7976, ext. 210, email: kathy.ahlen@wfrpc.org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Kathy Ahlen, West Florida Regional Planning Council, Staff to BARC, 1(800)226-8914, ext. 210, (850)332-7976, ext. 210, email: kathy.ahlen@wfrpc.org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2:00Z</dcterms:created>
  <dc:creator>jmcollins</dc:creator>
  <dc:description/>
  <cp:keywords/>
  <dc:language>en-US</dc:language>
  <cp:lastModifiedBy>jmcollins</cp:lastModifiedBy>
  <dcterms:modified xsi:type="dcterms:W3CDTF">2012-07-24T13:48:00Z</dcterms:modified>
  <cp:revision>2</cp:revision>
  <dc:subject/>
  <dc:title>REGIONAL PLANNING COUNCILS</dc:title>
</cp:coreProperties>
</file>