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HILDREN AND FAMILY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Economic Self-Sufficiency Program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Department of Children and Families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S AND TIMES: Solicitation Conference, August 1, 2012, 10:30 a.m.; Proposal Opening and Review of Mandatory Requirements, August 20, 2012, 11:00 a.m.; Initial Meeting of the Department’s Evaluators, August 20, 2012, 3:00 p.m.; Debriefing meeting of Department Evaluators, August 27, 2012, 3:00 p.m.</w:t>
      </w:r>
    </w:p>
    <w:p>
      <w:pPr>
        <w:pStyle w:val="Normal"/>
        <w:rPr/>
      </w:pPr>
      <w:r>
        <w:rPr/>
        <w:t>PLACE: Solicitation Conference: Conference Call (1(888)670-3525, ID 6953051520#);</w:t>
      </w:r>
    </w:p>
    <w:p>
      <w:pPr>
        <w:pStyle w:val="Normal"/>
        <w:rPr/>
      </w:pPr>
      <w:r>
        <w:rPr/>
        <w:t>Proposal Opening and Review of Mandatory Requirements, 1317 Winewood Blvd., Building 3, Room 439, Tallahassee, Florida 32399-0700;</w:t>
      </w:r>
    </w:p>
    <w:p>
      <w:pPr>
        <w:pStyle w:val="Normal"/>
        <w:rPr/>
      </w:pPr>
      <w:r>
        <w:rPr/>
        <w:t>Initial Meeting of the Department’s Evaluators, 1317 Winewood Blvd., Building 3, Room 439, Tallahassee, Florida 32399-0700;</w:t>
      </w:r>
    </w:p>
    <w:p>
      <w:pPr>
        <w:pStyle w:val="Normal"/>
        <w:rPr/>
      </w:pPr>
      <w:r>
        <w:rPr/>
        <w:t>Debriefing meeting of Department Evaluators, 1317 Winewood Blvd., Building 3, Room 439, Tallahassee, Florida 32399-0700</w:t>
      </w:r>
    </w:p>
    <w:p>
      <w:pPr>
        <w:pStyle w:val="Normal"/>
        <w:rPr/>
      </w:pPr>
      <w:r>
        <w:rPr/>
        <w:t>GENERAL SUBJECT MATTER TO BE CONSIDERED: The public meetings concern the Request for Proposals #06F12GC1, Supplemental Nutrition Assistance Program – Outreach.</w:t>
      </w:r>
    </w:p>
    <w:p>
      <w:pPr>
        <w:pStyle w:val="Normal"/>
        <w:rPr/>
      </w:pPr>
      <w:r>
        <w:rPr/>
        <w:t>NOTE: Notice of any change will be posted on the Department of Management Services Vendor Bid System (VBS) under Invitation to Negotiate #06F12GC1 in accordance with Section 287.042(3), Florida Statutes, and will not be re-advertised in the Florida Administrative Weekly.</w:t>
      </w:r>
    </w:p>
    <w:p>
      <w:pPr>
        <w:pStyle w:val="Normal"/>
        <w:rPr/>
      </w:pPr>
      <w:r>
        <w:rPr/>
        <w:t>The VBS can be accessed at website: http://vbs.dms.state. fl.us/vbs/main_menu.</w:t>
      </w:r>
    </w:p>
    <w:p>
      <w:pPr>
        <w:pStyle w:val="Normal"/>
        <w:rPr/>
      </w:pPr>
      <w:r>
        <w:rPr/>
        <w:t>A copy of the agenda may be obtained by contacting: Each meeting will be posted on the VBS and the agenda will be posted on the Department’s website which will also reflect changes regarding the above meetings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Walter Sachs, Walter_Sachs@dcf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8:24:00Z</dcterms:created>
  <dc:creator>jmcollins</dc:creator>
  <dc:description/>
  <cp:keywords/>
  <dc:language>en-US</dc:language>
  <cp:lastModifiedBy>jmcollins</cp:lastModifiedBy>
  <dcterms:modified xsi:type="dcterms:W3CDTF">2012-07-16T18:29:00Z</dcterms:modified>
  <cp:revision>2</cp:revision>
  <dc:subject/>
  <dc:title>DEPARTMENT OF CHILDREN AND FAMILY SERVICES</dc:title>
</cp:coreProperties>
</file>