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9.001 University of North Florida Eminent Scholars’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 The State Legislature established a Trust Fund in Section 240.257, F.S., for Eminent Scholars. The Trust Fund provides the opportunity for a university to receive matched challenge grants to create endowments for eminent scholar chairs. Board of Regents subsection 6C-9.019(2), F.A.C., requires adoption of rules to administer the Eminent Scholars’ Program at each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OF NORTH FLORIDA FOUNDATION shall have the responsibility for furthering, maintaining and administering the Eminent Scholars’ Program for the University of North Florida in accordance with Legislature intent and Board of Regent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sum of the challenge grant and the matching funds meets statutory requirements for foundation and the president of the university will recommend to the Board of Regents that a chair be created within an existing univers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approval by the Board of Regents, of the recommendation for an endowed chair, the university president will authorize the dean of the recipient college to develop, in consultation with the faculty of the college, criteria for determining the qualifications of candidates for the endowed chair. Such criteria will include an outstanding professional reputation and the potential for continuation of scholarly activities. The recommended criteria will be forwarded through the provost and vice president for academic affairs to the university presid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versity president will establish an ad hoc screening committee in conformance with the Eminent Scholars Act for each endowed chair to process nominations and applications. The committee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member appointed by the president of the student government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faculty members appointed by the university p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ur members appointed by the chairman of the board of the University of North Florida Foundation, three of whom shall be faculty from the program receiving the Chair and one of whom shall be alumnus of the University of Nor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niversity president will name the committee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minent Scholars Screening Committee is advisory to the university president. The committee will have the following responsibilities: to seek application of and to accept nominations for candidates for the endowed chair; to communicate with and ascertain the interest of candidates; to satisfy requirements of law and appropriate university rules regarding personnel selection; to evaluate the qualifications of applicants and nominees; and to recommend to the president one or more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esident shall select the candidate to be offered the chair. If the president does not select the committee’s candidate, or choose from among the candidates proposed by the committee, the president will order the selection process to be rep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nor intent shall determine the allocation of gifts received in support of the Eminent Scholars’ Program. All Funds will remain in the designated school, college, department or program regardless of whether full funding of a chair is attained. If full funding of a chair is not attained, the final determination of the use of the funds which had been raised for the chair will be made by the dean of the school, college, department or program in consultation with the donor(s) and the UNF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resources generated by the endowment may be used for salaries (chair holder, secretarial staff and research assistants), fixed capital outlay (office renovations) and other expenses including computer time and supplies associated with the chair holder’s scholarl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vasion of principal is strictly prohibited, and Eminent Scholar Chair budgets are developed based upon annual projected investment income. Any accrued income remaining from previous years should be added to principal; or it may be budgeted as a current year’s expenditure with appropriate justification. Budget preparation and budget monitoring are cooperative functions of the provost and academic vice president, dean of the school or college in which the chair is located, the chair holder and the Foundation. Additionally, the university president will appoint a standing committee to periodically review expenditures from Eminent Scholar Chair investm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vestment income is maintained in a separate Foundation fund designated for Eminent Scholar Chair operations. Expenditures in support of an established Eminent Scholar Chair are made directly by the foundation except in those instances where the interests of the Chair can be better served by placing investment income in a university contracts and grants account. Signature authority for expenditures from the Investment Income Fund rests with the provost and academic vice president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 accordance with State University System of Florida Standard Practice 00-0000-5-03-01, the Foundation shall include information concerning collection and investment of each Eminent Scholars’ Fund in its annual audited financial statements as part of the Foundation’s annual financial aud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1)(a), 240.227(1), 240.257, 240.299 FS. History–New 2-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9 EMINENT SCHOLARS’ FUND</dc:title>
</cp:coreProperties>
</file>