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dministration</w:t>
        </w:r>
      </w:hyperlink>
    </w:p>
    <w:p>
      <w:pPr>
        <w:pStyle w:val="Normal"/>
        <w:jc w:val="center"/>
        <w:rPr/>
      </w:pPr>
      <w:r>
        <w:rPr/>
        <w:t>Invitation to Bid</w:t>
      </w:r>
    </w:p>
    <w:p>
      <w:pPr>
        <w:pStyle w:val="Normal"/>
        <w:jc w:val="center"/>
        <w:rPr/>
      </w:pPr>
      <w:r>
        <w:rPr/>
        <w:t>Construction of Greenhouses and Head Houses at the Citrus Repository</w:t>
      </w:r>
    </w:p>
    <w:p>
      <w:pPr>
        <w:pStyle w:val="Normal"/>
        <w:rPr/>
      </w:pPr>
      <w:r>
        <w:rPr/>
        <w:t>As a Contractor, you are invited to submit a bid to the Florida Department of Agriculture and Consumer Services, Division of Plant Industry, hereinafter referred to as Owner, for the Construction of Greenhouses and Head Houses at the Citrus Repository located at 22004 North State Road 121, LaCrosse, FL 32658. The Project Budget is estimated to be $1,900,000.</w:t>
      </w:r>
    </w:p>
    <w:p>
      <w:pPr>
        <w:pStyle w:val="Normal"/>
        <w:rPr/>
      </w:pPr>
      <w:r>
        <w:rPr/>
        <w:t>The contractor shall provide all materials, labor, equipment and inspection fees necessary for the Construction of Greenhouses and Head Houses at the Citrus Repository in accordance with the terms and conditions of the Invitation to Bid.</w:t>
      </w:r>
    </w:p>
    <w:p>
      <w:pPr>
        <w:pStyle w:val="Normal"/>
        <w:rPr/>
      </w:pPr>
      <w:r>
        <w:rPr/>
        <w:t>PROJECT NAME &amp; LOCATION: Construction of Greenhouses and Head Houses at the Citrus Repository located at 22004 North State Road 121, LaCrosse, FL 32658.</w:t>
      </w:r>
    </w:p>
    <w:p>
      <w:pPr>
        <w:pStyle w:val="Normal"/>
        <w:rPr/>
      </w:pPr>
      <w:r>
        <w:rPr/>
        <w:t>SOLICITATION DOCUMENT: The entire solicitation document, which includes specifications, may be viewed and downloaded from the Vendor Bid System at website: http://myflorida.com, click on Business, Doing Business with the State of Florida, Everything for Vendors and Customers, Vendor Bid System, Search Advertisements, Bid Number ITB/PI-12/13-02 or by calling: Purchasing Office, (850)617-7181.</w:t>
      </w:r>
    </w:p>
    <w:p>
      <w:pPr>
        <w:pStyle w:val="Normal"/>
        <w:rPr/>
      </w:pPr>
      <w:r>
        <w:rPr/>
        <w:t>PLANS AND DRAWINGS: Plans and Drawings can be purchased for a fee of $79.61 per set at ARC, Gainesville, 3239 Southwest 47 Avenue, Suite 300, Gainesville, Florida 32608, (352)371-5772, (352)371-1188, gainesville.production@ e-arc.com.</w:t>
      </w:r>
    </w:p>
    <w:p>
      <w:pPr>
        <w:pStyle w:val="Normal"/>
        <w:rPr/>
      </w:pPr>
      <w:r>
        <w:rPr/>
        <w:t>MANDATORY PRE-BID CONFERENCE/SITE VISIT: Each bidder must, before submitting a bid, attend the mandatory pre-bid conference/site visit. The pre-bid conference/site visit will be held on August 7, 2012, 10:00 a.m., at the Citrus Repository, 22004 North State Road 121, LaCrosse, FL 32658. During the pre-bid conference, a site visit will be held for prospective bidders. It is the bidders' responsibility to consider any and all site conditions or requirements for the project. Specifications will be available at the mandatory pre-bid conference/site visit.</w:t>
      </w:r>
    </w:p>
    <w:p>
      <w:pPr>
        <w:pStyle w:val="Normal"/>
        <w:rPr/>
      </w:pPr>
      <w:r>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rPr/>
      </w:pPr>
      <w:r>
        <w:rPr/>
        <w:t>DISCRIMINATION, DENIAL OR REVOCATION FOR THE RIGHT TO TRANSACT BUSINESS WITH PUBLIC ENTITIES: An entity or affiliate who had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rPr/>
      </w:pPr>
      <w:r>
        <w:rPr/>
        <w:t>PERFORMANCE BOND AND LABOR AND MATERIAL PAYMENT BOND: Each bid shall be accompanied by a Performance Bond in the amount of one-hundred percent (100%) of the Base Bid Price.</w:t>
      </w:r>
    </w:p>
    <w:p>
      <w:pPr>
        <w:pStyle w:val="Normal"/>
        <w:rPr/>
      </w:pPr>
      <w:r>
        <w:rPr/>
        <w:t>BID BOND: Each bid shall be accompanied by a Bid Bond Guarantee payable to the Department in the amount of five percent (5%) of the Base Bid Price.</w:t>
      </w:r>
    </w:p>
    <w:p>
      <w:pPr>
        <w:pStyle w:val="Normal"/>
        <w:rPr/>
      </w:pPr>
      <w:r>
        <w:rPr/>
        <w:t>Sealed bids will be received, publicly opened and read aloud on:</w:t>
      </w:r>
    </w:p>
    <w:p>
      <w:pPr>
        <w:pStyle w:val="Normal"/>
        <w:rPr/>
      </w:pPr>
      <w:r>
        <w:rPr/>
        <w:t>DATE AND TIME: September 21, 2012, 2:00 p.m.</w:t>
      </w:r>
    </w:p>
    <w:p>
      <w:pPr>
        <w:pStyle w:val="Normal"/>
        <w:rPr/>
      </w:pPr>
      <w:r>
        <w:rPr/>
        <w:t>PLACE: Department of Agriculture and Consumer Services, 407 S. Calhoun Street, SB-8, Mayo Building, Tallahassee, Florida 32399-0800, (850)617-7181.</w:t>
      </w:r>
    </w:p>
    <w:p>
      <w:pPr>
        <w:pStyle w:val="Normal"/>
        <w:rPr/>
      </w:pPr>
      <w:r>
        <w:rPr/>
        <w:t>CONTRACT AWARD: The official Notice of Award Recommendation will be by electronic posting at: http://fcn. state.fl.us/owa_vbs/owa/vbs_www.main_menu. Failure to file a protest within the time prescribed in Section 120.57(3), Florida Statutes, shall constitute a waiver of proceedings under Chapter 120, Florida Statutes. If no protest is filed, the contract will be awarded to the qualified, responsive low bidder in accordance with Chapter 60D-5, F.A.C., by the Own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4:00Z</dcterms:created>
  <dc:creator>jmcollins</dc:creator>
  <dc:description/>
  <cp:keywords/>
  <dc:language>en-US</dc:language>
  <cp:lastModifiedBy>jmcollins</cp:lastModifiedBy>
  <dcterms:modified xsi:type="dcterms:W3CDTF">2012-07-17T12:46:00Z</dcterms:modified>
  <cp:revision>3</cp:revision>
  <dc:subject/>
  <dc:title>DEPARTMENT OF AGRICULTURE AND CONSUMER SERVICES</dc:title>
</cp:coreProperties>
</file>