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20-1.002</w:t>
        </w:r>
      </w:hyperlink>
      <w:r>
        <w:rPr/>
        <w:t>: Alterative Design Method for Screen Enclosures</w:t>
      </w:r>
    </w:p>
    <w:p>
      <w:pPr>
        <w:pStyle w:val="Normal"/>
        <w:rPr/>
      </w:pPr>
      <w:r>
        <w:rPr/>
        <w:t>PURPOSE AND EFFECT: The purpose and effect of the proposed rule is to comply with Ch. 2012-13, Laws of Florida, which directed the Florida Building Commission to establish a workgroup to assist the commission in developing a rule for implementing an alternative design method for screen enclosures which allows for the removal of a section of the screen to accommodate high-wind events consistent with the provisions of the Florida Building Code.</w:t>
      </w:r>
    </w:p>
    <w:p>
      <w:pPr>
        <w:pStyle w:val="Normal"/>
        <w:rPr/>
      </w:pPr>
      <w:r>
        <w:rPr/>
        <w:t>SUBJECT AREA TO BE ADDRESSED: Alternative design methods for screen enclosures.</w:t>
      </w:r>
    </w:p>
    <w:p>
      <w:pPr>
        <w:pStyle w:val="Normal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2012 – 13 (Section 19), Florida Law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</w:rPr>
          <w:t>2012 – 13 (Section 19), Florida Law.</w:t>
        </w:r>
      </w:hyperlink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August 7, 2012, 8:30 a.m., or as soon thereafter as the matter is brought before the Commission in accordance with its agenda.</w:t>
      </w:r>
    </w:p>
    <w:p>
      <w:pPr>
        <w:pStyle w:val="Normal"/>
        <w:rPr/>
      </w:pPr>
      <w:r>
        <w:rPr/>
        <w:t>PLACE: Embassy Suites Hotel, 3705 Spectrum Boulevard, Tampa, Florida 33612. An agenda and other information may be obtained at: http://www.floridabuilding.org/fbc/meetings/1_meetings.ht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 Madani, Planning Manager, Department of Business and Professional Regulation, 2555 Shumard Oak Boulevard, Sadowski Building, Tallahassee, Florida 32399-2100, (850)487-182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Mo Madani, Planning Manager, Department of Business and Professional Regulation, 2555 Shumard Oak Boulevard, Sadowski Building, Tallahassee, Florida 32399-2100, (850)487-1824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2" TargetMode="External"/><Relationship Id="rId5" Type="http://schemas.openxmlformats.org/officeDocument/2006/relationships/hyperlink" Target="https://www.flrules.org/gateway/cfr.asp?id=2012 &#8211; 13 (Section 19), Florida Law." TargetMode="External"/><Relationship Id="rId6" Type="http://schemas.openxmlformats.org/officeDocument/2006/relationships/hyperlink" Target="https://www.flrules.org/gateway/cfr.asp?id=2012 &#8211; 13 (Section 19), Florida Law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6:00Z</dcterms:created>
  <dc:creator>jmcollins</dc:creator>
  <dc:description/>
  <cp:keywords/>
  <dc:language>en-US</dc:language>
  <cp:lastModifiedBy>jmcollins</cp:lastModifiedBy>
  <dcterms:modified xsi:type="dcterms:W3CDTF">2012-07-12T18:50:00Z</dcterms:modified>
  <cp:revision>3</cp:revision>
  <dc:subject/>
  <dc:title>DEPARTMENT OF BUSINESS AND PROFESSIONAL REGULATION</dc:title>
</cp:coreProperties>
</file>