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C-10.001 Self-Insuranc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iversity of Florida (UF) Self-Insurance Programs; and University of South Florida (USF) Self-Insur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F is authorized to establish the J. Hillis Miller Health Center Self-Insurance Program and the University of Florida J. Hillis Miller Health Center/Jacksonville Self-Insurance Program, and the USF is authorized to establish the University of South Florida Health Sciences Center Self-Insurance Program for the purpose of providing comprehensive general liability protection, including professional liability protection, for the Board and other persons and entities as provided by law and as authorized by the Board or the Self-Insurance Program Councils. The Self-Insurance Programs shall be funded by contributions paid by or on behalf of protected persons and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lf-Insurance Programs shall be administered by the following Counc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J. Hillis Miller Health Center Self-Insurance Program shall be administered by the J. Hillis Miller Health Center Self-Insurance Program Council. The Council shall consist of the following officers of UF: Vice President for Health Affairs, who shall serve as Chair; Vice President for Administrative Affairs; Associate Vice President for Health Affairs; Dean, College of Medicine; Dean, College of Dentistry; three members of the faculty of the College of Medicine appointed by the Dean, College of Medicine; the General Counsel; and the Self-Insurance Program Administrator; and such other persons as from time to time may be appointed to the Council by the Board or by the President of UF; and if Shands Teaching Hospital and Clinics, Inc. (Shands Hospital), participates in the Self-Insurance Program: the Chief Executive Officer and Executive Vice President of Shands Hospital; the Chief of Staff of Shands Hospital; and two members of the administrative staff of Shands Hospital to be appointed by the Chief Executive Officer and Executive Vice President of Shands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J. Hillis Miller Health Center/Jacksonville Self-Insurance Program shall be administered by the J. Hillis Miller Health Center/Jacksonville Self-Insurance Program Council. The Council shall consist of the following officers of UF: Senior Associate Dean and Assistant Vice President for Jacksonville Programs, who shall serve as Chair; two designees of the Dean, College of Medicine; Associate Vice President for Health Affairs for External Relations; three Associate Departmental Chairs of the College of Medicine appointed by the Senior Associate Dean and Assistant Vice President for Jacksonville Programs; the General Counsel; the Self-Insurance Program Administrator; and such other persons as from time to time may be appointed by the Board or by the President of UF; and if University Medical Center is protected by the Self-Insurance Program: the President and Chief Executive Officer of University Medical Center; the Chief-of-Staff of University Medical Center; and two members of the administrative staff of University Medical Center to be appointed by the President and Chief Executive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F Health Sciences Center Self-Insurance Program shall be administered by the USF Health Sciences Center Self-Insurance Program Council. The Council shall consist of the following officers of USF: Vice President for Health Sciences (or his/her designee), who shall serve as Chair; a financial officer of the Health Sciences Center as designated by the Vice President for Health Sciences; four members of the faculty of the College of Medicine appointed by the Vice President for Health Sciences; the General Counsel; the Self-Insurance Program Administrator; and such other persons as from time to time may be appointed to the Council by the Board or by the President of USF; and if the H. Lee Moffitt Cancer Center and Research Institute, Inc. participates in the Self-Insurance Program, the Center Director (or his/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owers and duties of each Council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administer the Self-Insurance Program in accordance with the laws of Florida, and the rules of the Board, the Department of Insurance, and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propose and submit an annual budget for the Self-Insurance Program through the University President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develop and propose to the Board a Memorandum of Protection which shall constitute the Self-Insurance Program’s coverage document. The Memorandum of Protection shall contain the insuring agreements, exclusions, and other conditions applicable to persons and entities protected and shall be part of this Rule by reference. The Council shall extend by resolution the protections described in the Memorandum of Protection to persons and entities as authorized by statute and establish the levels of liability protections extended to such persons and entities; however, the Council is not obligated to extend protection to persons and entities as may be authorized by Florida law, except as may be direc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contract with an independent casualty actuary to establish funding requirements necessary to maintain the fiscal integrity of the Self-Insur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appoint a Self-Insurance Program Administrator who shall carry out the policies and directives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 retain attorneys-at-law to represent the Board and persons and entities protected by the Self-Insurance Program and perform other legal services which are related to the Self-Insur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 establish committees and designate persons as necessary to assist in the performance of its duties, and may authorize such committees or persons to act for and on behalf of the Council. The Council shall establish a Risk Management Committee, which shall oversee the investigation and disposition of such claims and suits protected by the Self-Insurance Program, identify risk factors which cause such claims and suits, and develop and implement risk management programs to reduce or eliminate those risk factors. Such Risk Management Committee shall conduct reviews pursuant to the provisions of section 766.106, F.S., and shall be deemed a medical review committee as defined in section 766.1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o purchase excess insurance on behalf of persons and entities protected by the Self-Insurance Program for claims which exceed the level of protection provided by the Self-Insurance Program including claim bills to award compensation in amounts which exceed the protection provided by the Self-Insurance Program or by commercial insurance; to assist entities not described in section 768.28, F.S., which are authorized and approved as allowed by Florida laws to be protected by the Self-Insurance Program, in the procurement of insurance for losses which exceed the levels of protection provided by the Self-Insurance Program as established by the Council, but the Council is not authorized to purchase such insurance with Self-Insurance Program asse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o participate in other self-insuring mechanisms such as Risk Retention Groups or captive insurance companies, independently or in association with other compatible entities, subject to the approval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o deposit Self-Insurance Program income in accounts approved by the Board and managed pursuant to the Self-Insurance Program’s administrative and investment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o establish an investment policy which shall be approved by the Board, and to maintain an investment account which shall optimize income for the support of the Self-Insur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o provide for an annual audit of the Self-Insurance Program’s financial accounts by independent auditors. The annual audit report shall include a management letter and shall be submitted to the Board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ptive Insurance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uncils defined in subparagraphs (1)(b)1. and 2. are authorized to establish as part of the Board of Regents’ self-insurance program a captive insurance company to be named the University of Florida Healthcare Education Insurance Company (HEIC) and the Council defined in subparagraph (1)(b)3. is authorized to establish a captive insurance company to be named the University of South Florida Health Sciences Insurance Company (HSIC). Each captive (HEIC and HSIC) shall be wholly owned by the Board and established in a domestic or foreign domicile acceptable to the Board. The Articles of Incorporation and Bylaws of each captive are subject to the prior written approval of the Board. Each captive shall insure the Board and may insure any other entity or individual who is authorized by statute to purchase liability protection from a self-insurance program created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aptive shall provide liability protection as authorized by section 240.213, F.S. The limits of liability protection to be provided for the Board shall be those described in section 768.28, F.S., unless otherwise established pursuant to a written endorsement to the insurance policy issued by the captive. The limit of liability protection for insured entities and persons not described in section 768.28, F.S., shall be as established by the respective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captive shall be managed by a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IC shall be managed by a Board of Directors, constituted as follows: the Vice President for Health Affairs of UF, who shall serve as Chair; the Chair of the Board of Regents (or the Chair’s designee); the Vice Chancellor for Health Affairs; the Dean of the College of Medicine; the Senior Associate Dean and Assistant Vice President for Jacksonville Programs; the Associate Vice President for UF Health Science Center Affiliations; the General Counsel of UF; the Self-Insurance Program Administrator who shall serve as President and Chief Executive Officer; and such persons who from time to time may be appointed by the President of UF; and if Shands Teaching Hospital and Clinic, Inc. (Shands) is insured, the Chief Executive Officer and Executive Vice President of Shands and one appointee of the Chief Executive Officer and Executive Vice President; and if University Medical Center (UMC) is insured, the President and Chief Executive Officer of UMC and one appointee of the President and Chief Executive Officer of UMC. The number of Board of Directors shall be a minimum of nine (9), and the maximum shall be fifteen (15); the majority shall be individuals who are not M.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SIC shall be managed by a Board of Directors, constituted as follows: the Vice President for Health Sciences of USF, who shall serve as Chair; the Chair of the Board of Regents (or the Chair’s designee); the Vice Chancellor for Health Affairs; the Dean of the College of Medicine (or his/her designee); the Executive Associate Vice President for Health Sciences USF; a financial officer of the Health Sciences Center as designated by the Vice President for Health Sciences; the General Counsel of USF; the Self-Insurance Program Administrator; who shall serve as President and Chief Executive Officer; and such persons who from time to time may be appointed to the Board of Directors by the President of USF; and if the H. Lee Moffitt Cancer Center and Research Institute (Moffitt) is insured, the Center Director of Moffitt. The number of Board of Directors shall be a minimum of nine (9), and the maximum shall be fifteen (15); the majority shall be individuals who are not M.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oard of Directors of each captive shall carry out the purposes of the entity in compliance with its’ Articles of Incorporation and Bylaws. These management responsibilitie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issue policies of insurance protection which shall establish the perils and risks to be protected and the limits of liability protection in excess of those amounts described in section 768.28, F.S., to be underwritten by the captive. Such limits of liability protection may supplant or be in excess of those liability protections provided by the Self-Insuranc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act as the underwriting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contract with the Self-Insurance Program(s) for administrative, risk management, claims and other related services. The Self-Insurance Program(s) and the captive shall share equitably in the administrative costs of the self-insuranc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annually assess and collect premiums from insured entities and individuals. All premium income shall be deposited in accounts approved by the Board and shall be managed pursuant to the captive’s administrative and investment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propose and submit an annual budget through the President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 establish an investment policy which shall be approved by the Board, and to maintain an investment account which shall optimize income for the support of the cap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 transfer any risks protected by the captive to commercial insurers through reinsurance, reciprocal or other risk sharing agreements with similar risk 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o contract with an insurance management firm licensed in the selected domicile to serve as the registered office of the captive and to provide such services within the domicile as may be required by the insurance code or law of the selected domic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o accept the transfer of any contingent losses and loss reserves from the Self-Insurance Program(s) if requested by the Self-Insurance Counc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o contract with a casualty actuary, as defined by the insurance code or law of the domicile of the captive, to perform an annual review to recommend premium income levels to safeguard the fiscal integrity of the cap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o provide for an annual audit of the captive’s financial accounts by independent auditors approved by the selected domicile and the Board. The annual audit report shall include a management letter and shall be submitted to the Board for revie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40.209(1), (3)(r), 240.213(5) FS. Law Implemented 240.209(1), 240.213, 240.512(3), 240.513(3)(d), 240.5135, 395.0197, 768.28, 766.101, 766.106 FS. History–New 9-17-71, Formerly 6C-3.01, Amended and Renumbered 12-17-74, Amended 5-24-77, 9-8-77, 1-11-79, 12-11-79, 8-11-85, Formerly 6C-10.01, Amended 1-6-88, 10-15-90, 5-30-93, 3-16-95, 11-27-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30:00Z</dcterms:created>
  <dc:creator>FLRules_Word</dc:creator>
  <dc:description/>
  <cp:keywords/>
  <dc:language>en-US</dc:language>
  <cp:lastModifiedBy>FLRules_Word</cp:lastModifiedBy>
  <dcterms:modified xsi:type="dcterms:W3CDTF">2018-11-15T16:30:00Z</dcterms:modified>
  <cp:revision>1</cp:revision>
  <dc:subject/>
  <dc:title>6C-10</dc:title>
</cp:coreProperties>
</file>