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Southwest Florida Water Management District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uesday, August 7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7601 Hwy. 301 N., Tampa, FL 33637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Pending Permit Applications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ermit/Application No. and Project Name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20003707.008 Bayou Club/Bardmour Golf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20006624.008 City of Lake Alfred Public Supply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20011261.003 Peace River Development Farm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43023491.214 Village of Lake Deaton Master Grading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43033330.001 FDOT – SR 93 (I-75) Widening from Hernando County Line to Florida’s Turnpike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43015782.005 5 J International Youth Camp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43002703.056 Wiregrass Reverse Frontage Roads A, B, C &amp; D43040159.003 The Woods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Danielle Sailler, (813)985-7481, ext. 4355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, ext. 4702,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3:00Z</dcterms:created>
  <dc:creator>jmcollins</dc:creator>
  <dc:description/>
  <cp:keywords/>
  <dc:language>en-US</dc:language>
  <cp:lastModifiedBy>jmcollins</cp:lastModifiedBy>
  <dcterms:modified xsi:type="dcterms:W3CDTF">2012-07-24T14:25:00Z</dcterms:modified>
  <cp:revision>2</cp:revision>
  <dc:subject/>
  <dc:title>WATER MANAGEMENT DISTRICTS</dc:title>
</cp:coreProperties>
</file>