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0.004 Educational Research Centers for Chil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niversity may establish an Educational Research Center for Child Development in accordance with the provisions of section 240.5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nter shall give highest priority to serving the children of students, followed by the children of both staff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appropriated for the Educational and General activities of the State University System shall not be used to staff and operate centers. Operations may be financed either through the capital improvement trust fund fee, activity and service fee allocations, user charges, grants and donations, or any combination of these sources. The use of capital improvement trust fund fees and activity and service fees to subsidize the cost of providing services to the children of staff and faculty shall be minimized. Funds subject to bond commitment may be used only to the extent that current bond obligations and the terms of the trust indentur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versity facilities constructed for the accomplishment of the university’s academic mission may be used for university research centers for child development provided that rent is charged, which may be minimal. Such centers will not generate a requirement for fixed capital out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ident shall be responsible for the operation and supervision of the educational research center for child development. The university shall promulgate rules for the operation of the educational research center for child development, including guidelines for the use and supervision of student interns, the receipt and monitoring of funds in accordance with the laws of the State of Florida and rules of the university and the Board, and participation by the student government association. It is recognized that an intent of this program is to provide research and training activities which are representative of a comprehensive scope of child development needs throughout the community. To this end, university rules shall include an admission process that provides for a student population of diverse race, ethnicity, socio-economic status, and mental and physic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niversity which establishes an educational research center for child development shall provide for a board of directors, in accordance with the law. The board of directors shall insure that the center is operated according to law and rules of the Board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center is authorized to charge fees for child care and services. Fees should be set at the level required to support the cost of providing the service. Exceptions should be made for the children of students and may be made for low-income faculty and staff. These fees must be approved by the Board as required by law, and in accordance with subsection 6C-7.003(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09(1), (3)(q), (4), 240.531(3), (4) FS. Law Implemented 240.209(1), 240.531 FS. History–New 10-7-74, Formerly 6C-2.79, Amended and Renumbered 12-17-74, Amended 2-18-80, 8-11-85, Formerly 6C-10.04, Amended 12-25-86,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0:00Z</dcterms:created>
  <dc:creator>FLRules_Word</dc:creator>
  <dc:description/>
  <cp:keywords/>
  <dc:language>en-US</dc:language>
  <cp:lastModifiedBy>FLRules_Word</cp:lastModifiedBy>
  <dcterms:modified xsi:type="dcterms:W3CDTF">2018-11-15T16:30:00Z</dcterms:modified>
  <cp:revision>1</cp:revision>
  <dc:subject/>
  <dc:title>6C-10</dc:title>
</cp:coreProperties>
</file>