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500</w:t>
        </w:r>
      </w:hyperlink>
      <w:r>
        <w:rPr/>
        <w:t>: Ocklawaha Basin TMDLs</w:t>
      </w:r>
    </w:p>
    <w:p>
      <w:pPr>
        <w:pStyle w:val="Normal"/>
        <w:rPr/>
      </w:pPr>
      <w:r>
        <w:rPr/>
        <w:t xml:space="preserve">NOTICE OF CHANGE – The </w:t>
      </w:r>
      <w:r>
        <w:rPr>
          <w:b/>
        </w:rPr>
        <w:t>Department of Environmental Protection</w:t>
      </w:r>
      <w:r>
        <w:rPr/>
        <w:t xml:space="preserve"> announces a workshop to which all persons are invited.</w:t>
      </w:r>
    </w:p>
    <w:p>
      <w:pPr>
        <w:pStyle w:val="Normal"/>
        <w:rPr/>
      </w:pPr>
      <w:r>
        <w:rPr/>
        <w:t>DATE AND TIME: Tuesday, July 31, 2012, 1:00 p.m.</w:t>
      </w:r>
    </w:p>
    <w:p>
      <w:pPr>
        <w:pStyle w:val="Normal"/>
        <w:rPr/>
      </w:pPr>
      <w:r>
        <w:rPr/>
        <w:t>PLACE: Marion County McPherson Complex, Auditorium, 601 S.E. 25th Avenue, Ocala, FL 34471</w:t>
      </w:r>
    </w:p>
    <w:p>
      <w:pPr>
        <w:pStyle w:val="Normal"/>
        <w:rPr/>
      </w:pPr>
      <w:r>
        <w:rPr/>
        <w:t>GENERAL SUBJECT MATTER TO BE CONSIDERED: This workshop was previously noticed on July 13, 2012. The location of the workshop has been changed. To receive public comments on draft total maximum daily loads (TMDLs) for the impaired waters of the Silver Springs and Silver River, in the Ocklawaha Basin, to be adopted in Rule 62-304.500, F.A.C. The TMDLs to be presented at the public workshop are for Silver Springs WBID 2772A [Nutrients (Algal Mats), Silver Springs Group WBID 2772C [Nutrients (Algal Mats)], and Upper Silver River WBID 2772E [Nutrients (Algal Mats)]. The draft TMDL documents for these impaired waters will be placed on the Department’s TMDL website (http://www.dep. state.fl.us/water/tmdl/) by Friday July 13, 2012, and will be provided upon request to interested parties by mail or via e-mail distribution. The Department will accept written comments on the draft TMDLs through August 13, 2012. Written comments should be directed to: Richard Hicks, Environmental Administrator, Ground Water Management Section, Florida Department of Environmental Protection, Mail Station #3575, 2600 Blair Stone Road, Tallahassee, Florida 32399-2400, email: richard.w.hicks@dep.state.fl.us.</w:t>
      </w:r>
    </w:p>
    <w:p>
      <w:pPr>
        <w:pStyle w:val="Normal"/>
        <w:rPr/>
      </w:pPr>
      <w:r>
        <w:rPr/>
        <w:t>A copy of the agenda may be obtained by contacting: Ms. Linda Quinn-Godwin, Ground Water Management Section, MS #3575, Department of Environmental Protection, 2600 Blair Stone Road, Tallahassee, Florida 32399-2400 or by calling: (850)245-8228.</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Linda Quinn-Godwin, (850)245-82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12:00Z</dcterms:created>
  <dc:creator>jmcollins</dc:creator>
  <dc:description/>
  <cp:keywords/>
  <dc:language>en-US</dc:language>
  <cp:lastModifiedBy>jmcollins</cp:lastModifiedBy>
  <dcterms:modified xsi:type="dcterms:W3CDTF">2012-07-16T16:15:00Z</dcterms:modified>
  <cp:revision>2</cp:revision>
  <dc:subject/>
  <dc:title>NOTICE OF CHANGE – The Department of Environmental Protection announces a workshop to which all persons are invited</dc:title>
</cp:coreProperties>
</file>