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0.009 Smoking in Public Building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implementing Section 255.27, Florida Statutes, State policy concerning smoking in public buildings, and the enforcing guidelines set forth therein, the following persons are designated supervisors as contemplated by that law: the Chancellor for the offices of the Board and the presidents for buildings of the univers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255.27 FS. Law Implemented 240.209(1), (3)(m), 255.27 FS. History–New 5-10-78, Amended 8-11-85, Formerly 6C-1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 MISCELLANEOUS PROVISIONS</dc:title>
</cp:coreProperties>
</file>