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0-1.005 Florida Gulf Coast University; Direct Suppor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ident shall recommend to the Florida Gulf Coast University Board of Trustees that an organization meeting the requirements of section 1004.28, F.S., be certified as a Florida Gulf Coast University Direct Support Organization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considered for certification, the Articles of Incorporation and Bylaws of the proposed DSO together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SO is a Florida not for profit corporation under the provisions of chapter 617, F.S., or the DSO will, upon certification by the Board of Trustees, file for such incorporation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employed by the DSO shall not be considered to be an employee of the University by virtue of employment by the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ef executive officer or director of the DSO shall be selected by the President and shall report to the President or a designee reporting directly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mendments to the Articles of Incorporation or Bylaws shall be submitted by the President to the Board of Trustees for approval prior to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esident or designee shall have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 and control the use of University resources by the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he use of the University name by the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 compliance of the DSO with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 to the governing board of the DSO an annu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view and approve quarterly expenditure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 contributions of funds or supplements to support intercollegiate athl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pproval by the Board of Trustees, a DSO is certified and authorized to use the property, facilities and personal services of the University, to receive, hold, invest or administer assets or property and to make expenditures for the benefit of the University. A DSO is further authorized to issue revenue bonds or other forms of Indebtedness upon approval of the Board of Trustees in accordance with section 1010.60, F.S., and to enter into agreements to finance, design and construct, lease, lease-purchase, purchase, or operate facilities necessary and desirable to serve the needs and purpos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ir of the Board of Trustees shall appoint a representative to the governing body and the executive committee of each DSO. The President or designee shall also serve on the governing body and executive committee of each D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DSO shall prepare and submit to the President or designee no later than the first day of each quarter of the organization’s fiscal year a quarterly expenditure plan that delineates planned actions which would cause a commitment of University resources or represent a significant commitment of the resources of the DSO,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fund raising events and campaigns and thei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and benefits to University employees and employe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projects, including land acquisition, construction, renov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ajor commitments of the resourc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DSO shall conduct its financial operation observing a fiscal year ending on June 30 of each year and shall cause a financial audit of its accounts and records to be conducted by an independent certified public accountant after the close of each fiscal yea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s shall be conducted pursuant to section 1004.28, F.S., and in accordance with rules adopted by the Auditor General pursuant to section 11.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ident of the University shall submit the annual audit report to the Board of Trustees and the Auditor General within nine months after the end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ident of the University shall recommend to the Board of Trustees that a DSO be decertified if the President determines that the organization is no longer serving the best interests of the University. The recommendation for decertification shall include a plan for disposition of the organization’s assets and lia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4.28(2) FS. Law Implemented 1001.74(37), 1004.28 FS. History–New 3-1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51:00Z</dcterms:created>
  <dc:creator>FLRules_Word</dc:creator>
  <dc:description/>
  <cp:keywords/>
  <dc:language>en-US</dc:language>
  <cp:lastModifiedBy>FLRules_Word</cp:lastModifiedBy>
  <dcterms:modified xsi:type="dcterms:W3CDTF">2018-12-06T19:51:00Z</dcterms:modified>
  <cp:revision>1</cp:revision>
  <dc:subject/>
  <dc:title>6C10-1</dc:title>
</cp:coreProperties>
</file>