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he </w:t>
      </w:r>
      <w:r>
        <w:rPr>
          <w:b/>
          <w:bCs/>
          <w:w w:val="100"/>
        </w:rPr>
        <w:t xml:space="preserve">Board of Veterinary Medicine </w:t>
      </w:r>
      <w:r>
        <w:rPr>
          <w:w w:val="100"/>
        </w:rPr>
        <w:t>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September 11, 2012, 8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asa Monica Hotel, 95 Cordova Street, St. Augustine, FL 32084, (904)827-188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conduct a rules workshop to consider Rule 61G18-18.002, Florida Administrative Code, regarding maintenance of medical records, and a general business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Board of Veterinary Medicine, 1940 North Monroe Street, Tallahassee, FL 32399, (850)717-1399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Board of Veterinary Medicine, 1940 North Monroe Street, Tallahassee, FL 32399, (850)717-1399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0:00Z</dcterms:created>
  <dc:creator>jmcollins</dc:creator>
  <dc:description/>
  <cp:keywords/>
  <dc:language>en-US</dc:language>
  <cp:lastModifiedBy>jmcollins</cp:lastModifiedBy>
  <dcterms:modified xsi:type="dcterms:W3CDTF">2012-07-24T16:22:00Z</dcterms:modified>
  <cp:revision>2</cp:revision>
  <dc:subject/>
  <dc:title/>
</cp:coreProperties>
</file>