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13</w:t>
        </w:r>
      </w:hyperlink>
      <w:r>
        <w:rPr>
          <w:sz w:val="20"/>
          <w:szCs w:val="20"/>
        </w:rPr>
        <w:t>: Service Maintenance Contracts</w:t>
      </w:r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Department of Business and Professional Regulation, Division of Hotels and Restaurants</w:t>
      </w:r>
      <w:r>
        <w:rPr>
          <w:w w:val="100"/>
        </w:rPr>
        <w:t xml:space="preserve"> announces a workshop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10, 2012, 10:00 a.m. – 11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Department of Business and Professional Regulation, Professions Board Room, 1940 N. Monroe St., Tallahassee, FL; Conference Call: 1(888)670-3525, enter Participant Code: 900307762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Rules relating to elevator service maintenance contract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Michelle Comingore, Operations Review Specialist, Department of Business and Professional Regulation, Division of Hotels and Restaurants, 1940 N. Monroe St., Tallahassee, FL 32399, (850)488-1133, Michelle.Comingore@dbpr.state.fl.us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le Comingore, Operations Review Specialist, Department of Business and Professional Regulation, Division of Hotels and Restaurants, 1940 N. Monroe St., Tallahassee, FL 32399, (850)488-1133, email: Michelle.Comingore@dbpr.state.fl.us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For more information, you may contact: Michelle Comingore, Operations Review Specialist, Department of Business and Professional Regulation, Division of Hotels and Restaurants, 1940 N. Monroe St., Tallahassee, FL 32399, (850)488-1133, Michelle.Comingore@dbpr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3:00Z</dcterms:created>
  <dc:creator>jmcollins</dc:creator>
  <dc:description/>
  <cp:keywords/>
  <dc:language>en-US</dc:language>
  <cp:lastModifiedBy>jmcollins</cp:lastModifiedBy>
  <dcterms:modified xsi:type="dcterms:W3CDTF">2012-07-24T16:18:00Z</dcterms:modified>
  <cp:revision>3</cp:revision>
  <dc:subject/>
  <dc:title/>
</cp:coreProperties>
</file>