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NOTICE OF CANCELLATION – The </w:t>
      </w:r>
      <w:r>
        <w:rPr>
          <w:b/>
          <w:bCs/>
          <w:w w:val="100"/>
        </w:rPr>
        <w:t>Florida Building Commission, Accessibility Technical Advisory Committee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HIS MEETING HAS BEEN CANCELLED, July 24, 2012, 2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Meeting to be conducted via Teleconference/ Webinar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e meeting of the Accessibility Technical Advisory Committee has been cancelled. The request for declaratory statement has been withdrawn. Should you need any further information, please contact: Ms. Mary-Kathryn Smith, Florida Building Codes and Standards, (850)487-1824, by email: mary-kathryn. smith@dbpr.state.fl.us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A copy of the agenda may be obtained by contacting: Ms. Mary-Kathryn Smith, Florida Building Codes and Standards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jmcollins</dc:creator>
  <dc:description/>
  <cp:keywords/>
  <dc:language>en-US</dc:language>
  <cp:lastModifiedBy>jmcollins</cp:lastModifiedBy>
  <dcterms:modified xsi:type="dcterms:W3CDTF">2012-07-24T16:36:00Z</dcterms:modified>
  <cp:revision>2</cp:revision>
  <dc:subject/>
  <dc:title/>
</cp:coreProperties>
</file>