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Management Services, Division of Telecommunications</w:t>
      </w:r>
      <w:r>
        <w:rPr>
          <w:w w:val="100"/>
        </w:rPr>
        <w:t>, Joint Task Force on Law Enforcement Radio Communications Board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September 7, 2012, 9:3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Betty Easley Conference Center, Room 152, 4075 Esplanade Way, Tallahassee, Florida 32399; Conference Call: 1(888)670-3525, Passcode #760490001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discuss operational matters for the Statewide Law Enforcement Radio Syste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John Ford, (850)921-2334, e-mail: John.Ford@dms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John Ford, (850)921-2334 or e-mail: John.Ford@dms.myflorida.com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4:00Z</dcterms:created>
  <dc:creator>jmcollins</dc:creator>
  <dc:description/>
  <cp:keywords/>
  <dc:language>en-US</dc:language>
  <cp:lastModifiedBy>jmcollins</cp:lastModifiedBy>
  <dcterms:modified xsi:type="dcterms:W3CDTF">2012-07-24T15:55:00Z</dcterms:modified>
  <cp:revision>2</cp:revision>
  <dc:subject/>
  <dc:title/>
</cp:coreProperties>
</file>