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rugs, Devices and Cosmetic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rug Wholesale Distributor Advisory Council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16, 2012, 9:30 a.m. or soon thereafte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Board Room, 1940 N. Monroe Street, Tallahassee, FL 32399; Conference Call: 1(888)808-6959, Conference Code: 662382394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General Busines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Drugs Devices and Cosmetics Program office, (850)717-1800 or website at: http://www.myfloridalicense.com/dbpr/ddc/council _meeting.html seven days prior to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10 days before the workshop/meeting by contacting: Drugs, Devices and Cosmetics Program, (850)717-180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Drugs, Devices and Cosmetics Program, 1940 N. Monroe Street, Tallahassee, FL 32399-1047, (850)717-1800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6:00Z</dcterms:created>
  <dc:creator>jmcollins</dc:creator>
  <dc:description/>
  <cp:keywords/>
  <dc:language>en-US</dc:language>
  <cp:lastModifiedBy>jmcollins</cp:lastModifiedBy>
  <dcterms:modified xsi:type="dcterms:W3CDTF">2012-07-24T18:02:00Z</dcterms:modified>
  <cp:revision>2</cp:revision>
  <dc:subject/>
  <dc:title/>
</cp:coreProperties>
</file>