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cations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Department of Management Services, Division of Telecommunications</w:t>
      </w:r>
      <w:r>
        <w:rPr>
          <w:w w:val="100"/>
        </w:rPr>
        <w:t xml:space="preserve"> with the Standard Operating Procedures and Technical Committee of the Joint Task Force Board announces a workshop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September 4, 2012, 9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Department of Management Services, 4030 Esplanade Way, Suite 225A, Tallahassee, Florida 32399-0950; Conference Call: 1(888)670-3525, Passcode: 7604900010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o discuss operational matter on the Statewide Law Enforcement Radio Syste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John Ford, (850)921-2334, e-mail: John.Ford@dms.myflorida.co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1 day before the workshop/meeting by contacting: Department of Management Services, (850)922-7435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John Ford, (850)921-2334 or e-mail: John.Ford@dms.myflorida.com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51:00Z</dcterms:created>
  <dc:creator>jmcollins</dc:creator>
  <dc:description/>
  <cp:keywords/>
  <dc:language>en-US</dc:language>
  <cp:lastModifiedBy>jmcollins</cp:lastModifiedBy>
  <dcterms:modified xsi:type="dcterms:W3CDTF">2012-07-24T15:52:00Z</dcterms:modified>
  <cp:revision>2</cp:revision>
  <dc:subject/>
  <dc:title/>
</cp:coreProperties>
</file>