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4.002 Code of Conduct and Judicial Proces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conduct and the University’s judicial process shall be regulated in accordance with the “Florida Gulf Coast University Student Code of Conduct” as approved by the FGCU Board of Trustees on April 20, 2004, which is adopted herein by reference. A copy of this Code may be obtained from the Dean of Student Affairs or designee and the University’s web page at http:// studentservices.fgcu.edu/JudicialAffai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1006.60, 1006.61, 1006.62, 1006.63 FS. History–New 1-17-99. Amended 6-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4 STUDENTS</dc:title>
</cp:coreProperties>
</file>