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12-54 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 FS. Law Implemented 24.109(1), 120.74(1)(c) FS. History–New 7-13-12, Replaces 53ER09-31, 53ER09-33, 53ER09-42, 53ER09-43, 53ER10-10, 53ER10-26, 53ER10-65, 53ER11-4, 53ER11-6, 53ER11-9, 53ER11-22, 53ER12-28</w:t>
      </w:r>
      <w:r>
        <w:rPr>
          <w:i/>
          <w:iCs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07:00Z</dcterms:created>
  <dc:creator>%Diane Schmidt%</dc:creator>
  <dc:description/>
  <cp:keywords/>
  <dc:language>en-US</dc:language>
  <cp:lastModifiedBy>Whitman, Jacquelyn</cp:lastModifiedBy>
  <cp:lastPrinted>2012-07-13T14:07:00Z</cp:lastPrinted>
  <dcterms:modified xsi:type="dcterms:W3CDTF">2016-11-18T13:55:00Z</dcterms:modified>
  <cp:revision>8</cp:revision>
  <dc:subject/>
  <dc:title/>
</cp:coreProperties>
</file>