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58L-1.008 Administrative Assess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 onsite administrative assessment must be conducted on long-term care facilities annually. The annual period for conducting an assessment is the federal reporting year, which is October 1 through September 30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By October 1 of each year, the district ombudsman manager (DOM), or designee, must identify all facilities within the local council’s jurisdiction and develop a plan to conduct assessments by September 30 of the following year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ssessment must focus on factors affecting residents’ rights, health, safety, and welfare as seen from the residents’ perspect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t the conclusion of the assessment visit, the ombudsman should: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dentify the issues and concerns perceived by the residents or noted by the ombudsman;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dentify those issues and concerns that were addressed or corrected by facility staff during the assessment visit;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dentify those issues and concerns that remain to be addressed or corrected;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onduct an exit consultation with the facility administrator, or administrator designee, to discuss the issues and concerns and make recommendations for improvement, if any; and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Submit the assessment to the DOM, or designee, after completing the exit consult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fter review of the assessment, the DOM, or designee, must submit a summary report to the facility administrator, or administrator designe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0.0071 FS. Law Implemented 400.0060(1), 400.0071, 400.0074 FS. History–New 8-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3:00Z</dcterms:created>
  <dc:creator>FLRules_Word</dc:creator>
  <dc:description/>
  <cp:keywords/>
  <dc:language>en-US</dc:language>
  <cp:lastModifiedBy>FLRules_Word</cp:lastModifiedBy>
  <dcterms:modified xsi:type="dcterms:W3CDTF">2012-07-16T15:43:00Z</dcterms:modified>
  <cp:revision>1</cp:revision>
  <dc:subject/>
  <dc:title>58L-1</dc:title>
</cp:coreProperties>
</file>