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4.003 Delinquent Accounts,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01(10), 561.42(3),(4),(5) FS. Florida Beverage Corporation, Inc. et al. v. Wynne, 306 So. 2d 200 (Fla. 1st DCA 1975). History–Repromulgated 12-19-74, Amended 3-1-76, 11-28-76, 1-28-80, Formerly 7A-4.03, 7A-4.003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FLRules_Word</dc:creator>
  <dc:description/>
  <cp:keywords/>
  <dc:language>en-US</dc:language>
  <cp:lastModifiedBy>FLRules_Word</cp:lastModifiedBy>
  <dcterms:modified xsi:type="dcterms:W3CDTF">2012-07-16T15:49:00Z</dcterms:modified>
  <cp:revision>1</cp:revision>
  <dc:subject/>
  <dc:title>61A-4</dc:title>
</cp:coreProperties>
</file>