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4.046 Alcoholic Beverages, Samples, Withdraw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42 FS. History–Repromulgated 12-19-74, Amended 3-1-76, 11-20-85, Formerly 7A-4.46, 7A-4.046, Repealed 8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9:00Z</dcterms:created>
  <dc:creator>FLRules_Word</dc:creator>
  <dc:description/>
  <cp:keywords/>
  <dc:language>en-US</dc:language>
  <cp:lastModifiedBy>FLRules_Word</cp:lastModifiedBy>
  <dcterms:modified xsi:type="dcterms:W3CDTF">2012-07-16T15:49:00Z</dcterms:modified>
  <cp:revision>1</cp:revision>
  <dc:subject/>
  <dc:title>61A-4</dc:title>
</cp:coreProperties>
</file>