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A-4.0461 Discounts, Alcoholic Bevera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1.11 FS. Law Implemented 561.01(10), 561.42(1),(6) FS. History–New 3-1-76, Formerly 7A-4.461, Amended 1-9-91, Formerly 7A-4.0461, Repealed 8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49:00Z</dcterms:created>
  <dc:creator>FLRules_Word</dc:creator>
  <dc:description/>
  <cp:keywords/>
  <dc:language>en-US</dc:language>
  <cp:lastModifiedBy>FLRules_Word</cp:lastModifiedBy>
  <dcterms:modified xsi:type="dcterms:W3CDTF">2012-07-16T15:49:00Z</dcterms:modified>
  <cp:revision>1</cp:revision>
  <dc:subject/>
  <dc:title>61A-4</dc:title>
</cp:coreProperties>
</file>