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A-5.001 Obtaining of For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61.11 FS. Law Implemented 561.08, 561.11 FS. History–New 2-16-89, Formerly 7A-5.001, Repealed 8-1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5:50:00Z</dcterms:created>
  <dc:creator>FLRules_Word</dc:creator>
  <dc:description/>
  <cp:keywords/>
  <dc:language>en-US</dc:language>
  <cp:lastModifiedBy>FLRules_Word</cp:lastModifiedBy>
  <dcterms:modified xsi:type="dcterms:W3CDTF">2012-07-16T15:50:00Z</dcterms:modified>
  <cp:revision>1</cp:revision>
  <dc:subject/>
  <dc:title>61A-5</dc:title>
</cp:coreProperties>
</file>