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4.005 Student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University supports a variety of student activities and organizations as a belief in their co-curricular value, their role in the general education of students, and their being an asset to the University community. Opportunities for student involvement in student organizations include Student Government, academic/pre-professional and honorary, religious, club sports, social, special interests, minority, international and service groups. Student organizations play an important role in the total university life and must, therefore, exercise judgment and responsibility in the planning and implementation of their activities. This judgment and responsibility extends to individual members and officers of organizations. Organizations and individuals must also observe the University’s rules and policies relating to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organizations shall be governed by the Student Organization Standards Board. The Board shall be comprised of at least fifty percent (50%) students appointed by the Student Government President with the remaining members being faculty and staff appointed by the University President. Board members shall serve annual terms beginning and ending in May of each academic year. Unless otherwise noted, the Board shall be responsible for the supervision and implementation of this rule, except that the decisions of the Board are considered recommendations to the Dean of Student Affairs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of Student Organizations. Any student, group or organization whose objectives are consistent with the organizational goals and mission of Florida Gulf Coast University is eligible for registration. Final registration approval must be granted by the Dean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bership. Membership in any student organization is limited to any student who is currently paying fees and is enrolled with Florida Gulf Coast University. Organizational membership requirements must also be satisfied. FGCU faculty, staff and alumni may be non-voting associate members. In order to comply with the Florida Gulf Coast University’s commitment to non-discrimination, no discrimination shall be made on the basis of gender, race, color, creed, age, religion, disability, national origin, marital status, sexual orientation, parental status or veteran’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igibility for Leadership Positions/Officer Qualifications. The University has established minimum requirements for leadership, but shall waive the minimum requirements for students who have been members of the organization in good standing for at least one semester where such waiver will support and enhance the mis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currently enrolled as a fee paying student in at least one class at Florida Gulf Coast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grade point average of at least 2.0 for all work attempted while in attendance at FGC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in good disciplinary standing (not on disciplinary prob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free of any holds on universit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are currently members of a student organization who do not meet these minimum requirements to hold an officer position and seek to remain or become and officer may submit a written appeal to the Student Organization Standards Board within two (2) weeks from the first day of class each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Government has established eligibility requirements for selected positions in that organization. These requirements and governing procedures are presented in their election code, which will be made available to any student upon request as well as to all candidates filing fo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ulty/Staff Advisor. All organizations shall have an FGCU faculty or staff advisor in order to be considered for registration. Additionally, a faculty or staff advisor is required in order to receive Student Government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gistration Process. To be considered for registration, a student organization must submit an application in writing to the Student Organization Standards Board, providing a list of its officers, the name of the organization’s faculty/staff advisor(s), the signature and contact information of all officers and the faculty/staff advisor(s), and the organization’s constitution. In seeking, securing and maintaining the privilege to be registered, each student organization must agree in writing to abide by all University policies, procedures and rules, and the FGCU Student Government Constitution and Student government Statutes, and to hold harmless the University for any actions or activities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unds and Expenditures. Registered student organizations may receive operating and programming funds from Student Government Activity and Service (A &amp; S) funds through the process established by Student Government in the Florida Gulf Coast University Student Government Constitution and its implementing statutes, rules and policies in accordance with Section 1009.24, F.S. All approved Student Government funding will be disbursed and expended through the Student Government Trea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vileges of Registered Student Organizations. Student organizations registered by the University shall be granted the follow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vilege to use University facilities depending on availability, program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vilege to use the University’s name as part of the organizatio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ivilege to grant awards and honors to organization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rganizations that violate any law, University rule or policy, or Student Government policy will be subject to disciplinary action. Such ac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mitation of any or all privilege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cial probation for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mporary suspension of the organization’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ithdrawal of the organization’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stration of student organizations by the University shall not imply support for any student organization’s purpose, philosophy or activities. Student organizations and clubs are entities independent of the Florida Gulf Coast University, and the University assumes no legal liability for any student organization’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udents or student organizations shall not enter into contracts or agreements which purport to bind the University for any purpo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004.26 FS. History–New 1-17-99, Amended 6-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4 STUDENTS</dc:title>
</cp:coreProperties>
</file>