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13.010 Purpose and Scop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purpose of this rule chapter is to set forth Department policy and statutory interpretation, and implement the law regarding customer representativ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se rules shall apply to all individuals licensed by the Department as customer representatives and as limited customer representatives; to agents and agencies who appoint customer representatives; to agents who are designated to supervise customer representatives appointed by an agency; and to agents who use the services of customer representatives who they do not supervi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duly licensed and appointed limited customer representative may, subject to the specific limits set out in this rule chapter, perform only private passenger automobile insurance coverage fun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7351, 626.7352, 626.7353, 626.7354 FS. History–New 12-19-93, Formerly 4-213.010, Amended 7-3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9:50:00Z</dcterms:created>
  <dc:creator>FLRules_Word</dc:creator>
  <dc:description/>
  <cp:keywords/>
  <dc:language>en-US</dc:language>
  <cp:lastModifiedBy>FLRules_Word</cp:lastModifiedBy>
  <dcterms:modified xsi:type="dcterms:W3CDTF">2023-04-24T19:50:00Z</dcterms:modified>
  <cp:revision>1</cp:revision>
  <dc:subject/>
  <dc:title>69B-213</dc:title>
</cp:coreProperties>
</file>