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3.060 Appointment of Customer Representative and Designation of Supervising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ointments of customer representatives are made pursuant to Section 626.45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customer representative may perform customer representative duties until an appointment is in eff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appointment of a customer representative is effective until a properly executed electronic appointment, accompanied by payment of the appointment fee, is actually recei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A designated supervising agent is designated by completing Form DFS-H2-1124, “Designation of Supervising Agent for Customer Representatives and Limited Customer Representatives,” rev. 5/12, which is hereby incorporated by reference, and is obtainable from the Bureau of Agent &amp; Agency </w:t>
      </w:r>
      <w:r>
        <w:rPr>
          <w:sz w:val="20"/>
          <w:szCs w:val="20"/>
          <w:lang w:val="en-US" w:eastAsia="en-US"/>
        </w:rPr>
        <w:t xml:space="preserve">Licensing at http:MyFloridaCFO.com/Agents/Licensure/Forms/index.htm. Form DFS-H2-1124 must be mailed to Florida Department of Financial Services, Bureau of Licensing, 200 East Gaines Street, Tallahassee, FL 32399-0319, or faxed to (850)413-3291. A copy is to be maintained in the appointing agent or agency’s records. The copy must be produced upon the request of the Department.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33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appointment is by an agency, the agent in charge, as specified in Section 626.747, F.S., shall ensure completion of Form DFS-H2-11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esignated supervising agent must always be a licensed and appointed general lines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ustomer representative’s designated supervising agent need not be the agency’s named agent in charge under Section 626.74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7353(3) FS. Law Implemented 624.307(1), 626.161, 626.7351, 626.7352, 626.7353, 626.7354, 626.747 FS. History–New 12-19-93, Formerly 4-213.060, Amended 7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3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0:00Z</dcterms:created>
  <dc:creator>FLRules_Word</dc:creator>
  <dc:description/>
  <cp:keywords/>
  <dc:language>en-US</dc:language>
  <cp:lastModifiedBy>FLRules_Word</cp:lastModifiedBy>
  <dcterms:modified xsi:type="dcterms:W3CDTF">2023-04-24T19:50:00Z</dcterms:modified>
  <cp:revision>1</cp:revision>
  <dc:subject/>
  <dc:title>69B-213</dc:title>
</cp:coreProperties>
</file>