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4.006 Student Govern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lorida Gulf Coast University Student Government is recognized as the official representative and governing organization of the student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lorida Gulf Coast University Student Government Constitution has been promulgated by the students and is accepted by the University as expressing their will. The Constitution is subject to amendment from time to time in accordance with the procedures established in the instrument, and all proposed changes to the Constitution shall be submitted through the University President to the Board of Trustees for approval. To facilitate organizational integrity and cohesive administration, Student Government shall establish and maintain implementing statutes, rules and policies in accordance with the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 Government shall allocate Activity and Service (A &amp; S) Fees for lawful purposes to benefit the student body in general, subject to the veto power of the University President or designee in accordance with Section 1009.24(9), F.S. Student Government shall expend A &amp; S fees in accordance with the final Student Government budget and Student Government statutes, rules and polic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0), 1004.26, 1009.24(9) FS. History–New 6-1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10-4 STUDENTS</dc:title>
</cp:coreProperties>
</file>