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3.080 Duties of Appointing Ag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agent who appoints a customer representative incurs the following obligations, in addition to those otherwise set out in this rule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instances where the appointing agent and designated supervising agent are the same person, the appointing agent must supervise the customer representative as described in subsection 69B-213.020(3), F.A.C. The supervisory role may not be delegated to anyone unless delegation is to a licensed and appointed agent who has been designated as the supervising agent pursuant to subsection 69B-213.060(4), F.A.C. Supervisory duties, unless delegated to a designated supervising agent, remain with the appointing agent even when the customer representative is performing customer representative services for other agents or staff within the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gent must, pursuant to subsection 69B-213.120(4), F.A.C., take reasonable steps to assure that the customer representative does not exceed the allowable scope of the customer representative’s licensure, duties and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734, 626.7351, 626.7352, 626.7353, 626.7354 FS. History–New 12-19-93, Formerly 4-213.080, Amended 7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50:00Z</dcterms:created>
  <dc:creator>FLRules_Word</dc:creator>
  <dc:description/>
  <cp:keywords/>
  <dc:language>en-US</dc:language>
  <cp:lastModifiedBy>FLRules_Word</cp:lastModifiedBy>
  <dcterms:modified xsi:type="dcterms:W3CDTF">2023-04-24T19:50:00Z</dcterms:modified>
  <cp:revision>1</cp:revision>
  <dc:subject/>
  <dc:title>69B-213</dc:title>
</cp:coreProperties>
</file>