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17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rokerage and Lending Transaction Journ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16(4) FS. Law Implemented 120.695, 494.0016, 494.0041 FS. History–New 2-16-92, Amended 7-25-96, 12-12-99, Formerly 3D-40.177, Amended 3-23-08, Repeal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