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40.265</w:t>
      </w:r>
      <w:r>
        <w:rPr>
          <w:sz w:val="20"/>
          <w:szCs w:val="20"/>
        </w:rPr>
        <w:t xml:space="preserve"> </w:t>
      </w:r>
      <w:r>
        <w:rPr>
          <w:b/>
          <w:color w:val="000000"/>
          <w:sz w:val="20"/>
          <w:szCs w:val="20"/>
          <w:lang w:val="en-US" w:eastAsia="en-US"/>
        </w:rPr>
        <w:t>Mortgage Brokerage and Lending Transaction Jour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broker and mortgage lender shall maintain a Mortgage Brokerage and Lending Transaction Journal, which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applied for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len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ournal shall be maintained on Form OFR-494-10, Mortgage Brokerage and Lending Transaction Journal, or a form substantially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ieu of maintaining Form OFR-494-10, a mortgage lender or mortgage broker may maintain the Home Mortgage Disclosure Act loan/application register, Form FR HMDA-LAR, found at 12 C.F.R., part 203, Appendix A (2010) if all lending transactions are recorded on this form. The form is hereby incorporated by reference and may be accessed through the Government Printing Office website http://www.gpoaccess.gov/c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rtgage Brokerage and Lending Transaction Journal shall be maintained in the principal office or in each branch office where the transactions are originated. The Mortgage Brokerage and Lending Journal shall be kept current. The failure to initiate an entry to the Mortgage Brokerage and Lending Transaction Journal within 7 business days from the date the transaction was entered into, shall be deemed to be a failure to keep the Mortgage Brokerage and Lending Transaction Journ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nalty for failure to maintain the Mortgage Brokerage and Lending Transaction Journal or to keep the same current (incidental or isolated clerical errors or omissions shall not be considered a violation) shall be the issuance of a “notice of noncompliance” for a first offense. Any subsequent finding of a violation of this rule during an examination or investigation shall be a fine of $500. The penalty for intentional or continued violations of this rule shall be a fine of $500 and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OFR-494-10 is incorporated by reference in subsection 69V-40.0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6(4) FS. Law Implemented 120.695, 494.0016, 494.00255 FS. History–New 1-10-93, Amended 7-25-96, 12-12-99, Formerly 3D-40.265, Amended 3-23-08, 10-1-10, 7-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4:00Z</dcterms:created>
  <dc:creator>FLRules_Word</dc:creator>
  <dc:description/>
  <cp:keywords/>
  <dc:language>en-US</dc:language>
  <cp:lastModifiedBy>FLRules_Word</cp:lastModifiedBy>
  <dcterms:modified xsi:type="dcterms:W3CDTF">2012-07-16T16:04:00Z</dcterms:modified>
  <cp:revision>1</cp:revision>
  <dc:subject/>
  <dc:title>69V-40</dc:title>
</cp:coreProperties>
</file>